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87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348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0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法人にあつては、その名称、代表者氏名及び主たる事務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６　※印の欄は、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７　総務大臣に申請する場合は、収入印紙（消印をしないこと。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1:00Z</dcterms:created>
  <dc:creator>HEIMAT</dc:creator>
  <dc:description/>
  <cp:keywords/>
  <dc:language>en-US</dc:language>
  <cp:lastModifiedBy>尾副　弘明</cp:lastModifiedBy>
  <dcterms:modified xsi:type="dcterms:W3CDTF">2020-12-01T02:27:00Z</dcterms:modified>
  <cp:revision>5</cp:revision>
  <dc:subject/>
  <dc:title>移送取扱所設置許可申請書</dc:title>
</cp:coreProperties>
</file>