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３号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変　更　届（自主防災組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（あて先）○○消防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　　　　　届 出 者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組織名     　　○○自主防災会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会長名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電話番号　（　　　　） 　</w:t>
      </w:r>
      <w:r>
        <w:rPr>
          <w:rFonts w:cs="ＭＳ 明朝;MS Mincho" w:ascii="ＭＳ 明朝;MS Mincho" w:hAnsi="ＭＳ 明朝;MS Mincho"/>
          <w:sz w:val="24"/>
          <w:szCs w:val="20"/>
        </w:rPr>
        <w:t>-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下記の事項について、　　　年　　月　　日に変更がありましたので、届け出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１　組織の名称変更</w:t>
      </w:r>
    </w:p>
    <w:tbl>
      <w:tblPr>
        <w:tblW w:w="8143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6947"/>
      </w:tblGrid>
      <w:tr>
        <w:trPr>
          <w:trHeight w:val="6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旧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※　該当しない場合は、斜線で消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役員（会長、隊長等）の変更　</w:t>
      </w:r>
    </w:p>
    <w:tbl>
      <w:tblPr>
        <w:tblW w:w="8143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58"/>
        <w:gridCol w:w="1075"/>
        <w:gridCol w:w="2848"/>
        <w:gridCol w:w="819"/>
        <w:gridCol w:w="20"/>
        <w:gridCol w:w="1952"/>
      </w:tblGrid>
      <w:tr>
        <w:trPr>
          <w:trHeight w:val="78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ﾌﾘｶﾞ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住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電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隊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ﾌﾘｶﾞﾅ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住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電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ab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役　員　名　簿</w:t>
      </w:r>
    </w:p>
    <w:p>
      <w:pPr>
        <w:pStyle w:val="Normal"/>
        <w:autoSpaceDE w:val="false"/>
        <w:spacing w:lineRule="atLeast" w:line="317"/>
        <w:jc w:val="left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20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51"/>
        <w:gridCol w:w="1352"/>
        <w:gridCol w:w="2343"/>
        <w:gridCol w:w="1756"/>
      </w:tblGrid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役　職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ind w:firstLine="244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氏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ind w:firstLine="244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住　　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電話番号</w:t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会　　　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隊　　　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副　隊　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総 務 班 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情報広報班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消 火 班 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救 助 班 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応急救護班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避難誘導班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7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給食給水班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/>
              <w:jc w:val="left"/>
              <w:rPr>
                <w:rFonts w:ascii="ＭＳ 明朝;MS Mincho" w:hAnsi="ＭＳ 明朝;MS Mincho"/>
                <w:spacing w:val="2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17"/>
        <w:jc w:val="left"/>
        <w:rPr>
          <w:rFonts w:ascii="ＭＳ 明朝;MS Mincho" w:hAnsi="ＭＳ 明朝;MS Mincho"/>
          <w:spacing w:val="2"/>
          <w:szCs w:val="20"/>
        </w:rPr>
      </w:pPr>
      <w:r>
        <w:rPr>
          <w:rFonts w:ascii="ＭＳ 明朝;MS Mincho" w:hAnsi="ＭＳ 明朝;MS Mincho"/>
          <w:spacing w:val="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変更後の自治会単位の編成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編　　成　　表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-6350</wp:posOffset>
                </wp:positionV>
                <wp:extent cx="231457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主防災会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-0.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主防災会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4765</wp:posOffset>
                </wp:positionV>
                <wp:extent cx="231457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.9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209550</wp:posOffset>
                </wp:positionV>
                <wp:extent cx="0" cy="2025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6.5pt" to="133.7pt,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164465</wp:posOffset>
                </wp:positionV>
                <wp:extent cx="231457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隊　　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12.9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隊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65</wp:posOffset>
                </wp:positionH>
                <wp:positionV relativeFrom="paragraph">
                  <wp:posOffset>205105</wp:posOffset>
                </wp:positionV>
                <wp:extent cx="2314575" cy="42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6.1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020" w:leader="none"/>
        </w:tabs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8940</wp:posOffset>
                </wp:positionH>
                <wp:positionV relativeFrom="paragraph">
                  <wp:posOffset>170815</wp:posOffset>
                </wp:positionV>
                <wp:extent cx="0" cy="1879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13.45pt" to="132.2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65</wp:posOffset>
                </wp:positionH>
                <wp:positionV relativeFrom="paragraph">
                  <wp:posOffset>111125</wp:posOffset>
                </wp:positionV>
                <wp:extent cx="2314575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　隊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8.7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　隊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151765</wp:posOffset>
                </wp:positionV>
                <wp:extent cx="2314575" cy="422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1.9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97155</wp:posOffset>
                </wp:positionV>
                <wp:extent cx="0" cy="517969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7.65pt" to="132.2pt,4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2314575" cy="288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総　務　班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6.9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総　務　班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314575" cy="42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9.3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990</wp:posOffset>
                </wp:positionH>
                <wp:positionV relativeFrom="paragraph">
                  <wp:posOffset>25400</wp:posOffset>
                </wp:positionV>
                <wp:extent cx="14039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pt" to="244.2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314575" cy="288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情報広報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14.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情報広報班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04140</wp:posOffset>
                </wp:positionV>
                <wp:extent cx="139763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2pt" to="243.2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2314575" cy="422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-0.3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2314575" cy="288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消　火　班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7.0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消　火　班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2314575" cy="422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0.2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15875</wp:posOffset>
                </wp:positionV>
                <wp:extent cx="139763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25pt" to="243.2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03835</wp:posOffset>
                </wp:positionV>
                <wp:extent cx="2314575" cy="288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救　助　班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16.0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救　助　班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8940</wp:posOffset>
                </wp:positionH>
                <wp:positionV relativeFrom="paragraph">
                  <wp:posOffset>120650</wp:posOffset>
                </wp:positionV>
                <wp:extent cx="141033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9.5pt" to="243.2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314575" cy="4229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.2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2314575" cy="288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応急救護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6.6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応急救護班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314575" cy="4229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9.8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290</wp:posOffset>
                </wp:positionH>
                <wp:positionV relativeFrom="paragraph">
                  <wp:posOffset>25400</wp:posOffset>
                </wp:positionV>
                <wp:extent cx="141033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pt" to="243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314575" cy="288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避難誘導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-0.3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避難誘導班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2590</wp:posOffset>
                </wp:positionH>
                <wp:positionV relativeFrom="paragraph">
                  <wp:posOffset>168275</wp:posOffset>
                </wp:positionV>
                <wp:extent cx="1416685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3.25pt" to="243.2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314575" cy="4229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2.8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2314575" cy="2882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給食給水班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2.7pt;mso-wrap-distance-left:9.05pt;mso-wrap-distance-right:9.05pt;mso-wrap-distance-top:0pt;mso-wrap-distance-bottom:0pt;margin-top:6.9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給食給水班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2314575" cy="4229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.3pt;mso-wrap-distance-left:9.05pt;mso-wrap-distance-right:9.05pt;mso-wrap-distance-top:0pt;mso-wrap-distance-bottom:0pt;margin-top:10.15pt;mso-position-vertical-relative:text;margin-left:2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9050</wp:posOffset>
                </wp:positionV>
                <wp:extent cx="141668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.5pt" to="243.2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HEIMAT</dc:creator>
  <dc:description/>
  <cp:keywords/>
  <dc:language>en-US</dc:language>
  <cp:lastModifiedBy>田中　総一郎</cp:lastModifiedBy>
  <cp:lastPrinted>2019-07-30T10:37:00Z</cp:lastPrinted>
  <dcterms:modified xsi:type="dcterms:W3CDTF">2021-01-18T08:41:00Z</dcterms:modified>
  <cp:revision>86</cp:revision>
  <dc:subject/>
  <dc:title/>
</cp:coreProperties>
</file>