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○○</w:t>
      </w:r>
      <w:r>
        <w:rPr>
          <w:rFonts w:cs="ＭＳ 明朝;MS Mincho"/>
          <w:sz w:val="24"/>
        </w:rPr>
        <w:t>地区災害時要援護者支援協議会　役員名簿（例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402"/>
        <w:gridCol w:w="1664"/>
        <w:gridCol w:w="1968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備考欄には、自主防災会（自治会）、民生委員・児童委員、消防団等での役職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1:00Z</dcterms:created>
  <dc:creator>青田　慶子</dc:creator>
  <dc:description/>
  <cp:keywords/>
  <dc:language>en-US</dc:language>
  <cp:lastModifiedBy>Administrator</cp:lastModifiedBy>
  <cp:lastPrinted>2023-04-12T09:42:00Z</cp:lastPrinted>
  <dcterms:modified xsi:type="dcterms:W3CDTF">2023-04-12T00:42:00Z</dcterms:modified>
  <cp:revision>11</cp:revision>
  <dc:subject/>
  <dc:title>【地区名】地区災害時要援護者支援協議会規約</dc:title>
</cp:coreProperties>
</file>