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５号（第１０条関係）</w:t>
      </w:r>
    </w:p>
    <w:p>
      <w:pPr>
        <w:pStyle w:val="Normal"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補助対象事業変更・中止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申請者　　住　所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　名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補助対象事業を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変更・中止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）しますので、次のとおり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</w:tr>
      <w:tr>
        <w:trPr>
          <w:trHeight w:val="103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除却事業）姫路市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移転事業）姫路市</w:t>
            </w:r>
          </w:p>
        </w:tc>
      </w:tr>
      <w:tr>
        <w:trPr>
          <w:trHeight w:val="19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  <w:p>
            <w:pPr>
              <w:pStyle w:val="Normal"/>
              <w:ind w:left="-27" w:hanging="1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中止の場合は記入の必要はありません。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又は中止の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必要に応じ添付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0" w:name="_Hlk509189134"/>
            <w:r>
              <w:rPr>
                <w:sz w:val="21"/>
                <w:szCs w:val="21"/>
              </w:rPr>
              <w:t>１　補助金交付（変更）申請額算定書（様式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補助対象建築物（変更）概要書（様式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危険住宅の位置図（移転事業の場合は移転先の位置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写真（危険住宅の立地状況が分かるもの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施工業者の見積書の写し</w:t>
            </w:r>
          </w:p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bookmarkStart w:id="1" w:name="_Hlk509189134"/>
            <w:r>
              <w:rPr>
                <w:sz w:val="21"/>
                <w:szCs w:val="21"/>
              </w:rPr>
              <w:t>６　金融機関等からの融資契約書又はこれに代わる証明書の写し（移転事業（利子相当額補助）の場合）</w:t>
            </w:r>
            <w:bookmarkEnd w:id="1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その他市長が必要と認める書類</w:t>
            </w:r>
          </w:p>
        </w:tc>
      </w:tr>
    </w:tbl>
    <w:p>
      <w:pPr>
        <w:pStyle w:val="Normal"/>
        <w:rPr>
          <w:rFonts w:eastAsia="Century" w:cs="Century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sectPr>
      <w:type w:val="nextPage"/>
      <w:pgSz w:w="11906" w:h="16838"/>
      <w:pgMar w:left="1134" w:right="1077" w:gutter="0" w:header="0" w:top="1701" w:footer="0" w:bottom="1134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20:00Z</dcterms:created>
  <dc:creator>HEIMAT</dc:creator>
  <dc:description/>
  <cp:keywords/>
  <dc:language>en-US</dc:language>
  <cp:lastModifiedBy>萩原　一磨</cp:lastModifiedBy>
  <cp:lastPrinted>2018-04-17T16:30:00Z</cp:lastPrinted>
  <dcterms:modified xsi:type="dcterms:W3CDTF">2021-03-03T06:25:00Z</dcterms:modified>
  <cp:revision>82</cp:revision>
  <dc:subject/>
  <dc:title>議　　案　　第　　　号</dc:title>
</cp:coreProperties>
</file>