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姫路市政策局　危機管理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ＦＡＸ：（</w:t>
      </w:r>
      <w:r>
        <w:rPr>
          <w:rFonts w:eastAsia="ＭＳ ゴシック;MS Gothic" w:cs="ＭＳ ゴシック;MS Gothic" w:ascii="ＭＳ ゴシック;MS Gothic" w:hAnsi="ＭＳ ゴシック;MS Gothic"/>
        </w:rPr>
        <w:t>079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223-954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メール：</w:t>
      </w:r>
      <w:r>
        <w:rPr>
          <w:rFonts w:eastAsia="ＭＳ ゴシック;MS Gothic" w:cs="ＭＳ ゴシック;MS Gothic" w:ascii="ＭＳ ゴシック;MS Gothic" w:hAnsi="ＭＳ ゴシック;MS Gothic"/>
        </w:rPr>
        <w:t>kikikanri@city.himej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/>
        <w:t>様式第１号（第４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23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無　線　放　送　依　頼　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964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機管理室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43180</wp:posOffset>
                      </wp:positionV>
                      <wp:extent cx="80010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施設管理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治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6pt;mso-wrap-distance-left:9.05pt;mso-wrap-distance-right:9.05pt;mso-wrap-distance-top:0pt;mso-wrap-distance-bottom:0pt;margin-top:3.4pt;mso-position-vertical-relative:text;margin-left:31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施設管理者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治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226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6226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職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氏名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  <w:t>　　　防災行政無線局管理運用要綱第４条の規定により、次のとおり依頼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日時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　　　時　　分から</w:t>
            </w:r>
          </w:p>
        </w:tc>
      </w:tr>
      <w:tr>
        <w:trPr>
          <w:trHeight w:val="5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区域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地区　　その他（　　　　　　　　）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放送依頼文）　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7"/>
        <w:gridCol w:w="1532"/>
        <w:gridCol w:w="512"/>
        <w:gridCol w:w="964"/>
        <w:gridCol w:w="482"/>
        <w:gridCol w:w="964"/>
        <w:gridCol w:w="482"/>
        <w:gridCol w:w="964"/>
        <w:gridCol w:w="482"/>
        <w:gridCol w:w="1053"/>
      </w:tblGrid>
      <w:tr>
        <w:trPr>
          <w:trHeight w:val="88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の可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否の理由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時刻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　）　　　時　　分～　　時　　分</w:t>
            </w:r>
          </w:p>
        </w:tc>
      </w:tr>
      <w:tr>
        <w:trPr>
          <w:trHeight w:val="7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取扱者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34925</wp:posOffset>
                </wp:positionV>
                <wp:extent cx="6345555" cy="3699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369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2.75pt;width:499.6pt;height:29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　放送依頼文は簡潔明瞭に表現し、読み方の難しい文字はフリガナ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氏名、住所、電話番号等の個人情報を放送してはい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放送の開始にあたっては、「こちらは○○○自治会です。」等、当該自治会等による放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であることを明確にし、放送に伴う問い合わせ等に対応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学校等の施設に設置された屋外放送設備を利用する場合は、予め学校等の許可を得て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き、授業等の妨げにならないよう、十分配慮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誤操作によりサイレン等が吹鳴されてしまった場合は、速やかに訂正の放送を行って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ind w:left="602" w:hanging="6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放送中であっても、市又は全国瞬時警報システムからの無線放送が優先されるため、</w:t>
      </w:r>
    </w:p>
    <w:p>
      <w:pPr>
        <w:pStyle w:val="Normal"/>
        <w:ind w:left="602" w:hanging="3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該放送が中断された場合は、無線放送の終了後、再度放送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防災訓練等の放送を行うときは、「訓練」の語句を２回以上放送事項に冠して行ってく</w:t>
      </w:r>
    </w:p>
    <w:p>
      <w:pPr>
        <w:pStyle w:val="Normal"/>
        <w:ind w:left="602" w:hanging="3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　自治会等の放送に起因する苦情に対しては、使用した者の責において対応してくださ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8:00Z</dcterms:created>
  <dc:creator>bousaikikaku</dc:creator>
  <dc:description/>
  <cp:keywords/>
  <dc:language>en-US</dc:language>
  <cp:lastModifiedBy>多田　将紀</cp:lastModifiedBy>
  <cp:lastPrinted>2006-03-01T18:28:00Z</cp:lastPrinted>
  <dcterms:modified xsi:type="dcterms:W3CDTF">2025-04-22T23:31:00Z</dcterms:modified>
  <cp:revision>5</cp:revision>
  <dc:subject/>
  <dc:title>様式第３号（第８条関係）</dc:title>
</cp:coreProperties>
</file>