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0" w:hanging="0"/>
        <w:jc w:val="left"/>
        <w:rPr/>
      </w:pPr>
      <w:r>
        <w:rPr/>
        <w:t>　様式第５号（第８条第１項・第４項関係）</w:t>
      </w:r>
    </w:p>
    <w:p>
      <w:pPr>
        <w:pStyle w:val="Normal"/>
        <w:spacing w:before="120" w:after="120"/>
        <w:jc w:val="center"/>
        <w:rPr/>
      </w:pPr>
      <w:r>
        <w:rPr/>
        <w:t>登録（更新）申請書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41"/>
        <w:gridCol w:w="1053"/>
        <w:gridCol w:w="4237"/>
        <w:gridCol w:w="1322"/>
        <w:gridCol w:w="1896"/>
      </w:tblGrid>
      <w:tr>
        <w:trPr>
          <w:trHeight w:val="2914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（宛先）姫路市消防局長　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240" w:after="120"/>
              <w:ind w:firstLine="214"/>
              <w:jc w:val="left"/>
              <w:rPr/>
            </w:pPr>
            <w:r>
              <w:rPr/>
              <w:t>即時通報に関する業務の実施について、登録（更新）申請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申請警備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会社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社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申請区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更新</w:t>
            </w:r>
          </w:p>
        </w:tc>
      </w:tr>
      <w:tr>
        <w:trPr>
          <w:trHeight w:val="91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本社住所</w:t>
            </w:r>
          </w:p>
        </w:tc>
        <w:tc>
          <w:tcPr>
            <w:tcW w:w="7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before="0" w:after="120"/>
              <w:ind w:firstLine="4387"/>
              <w:rPr/>
            </w:pPr>
            <w:r>
              <w:rPr>
                <w:rFonts w:cs="ＭＳ 明朝;MS Mincho"/>
              </w:rPr>
              <w:t>℡</w:t>
            </w:r>
            <w:r>
              <w:rPr/>
              <w:t>（　　　　）</w:t>
            </w:r>
            <w:r>
              <w:rPr/>
              <w:t>-</w:t>
            </w:r>
          </w:p>
        </w:tc>
      </w:tr>
      <w:tr>
        <w:trPr>
          <w:trHeight w:val="94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姫路市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を管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轄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支社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〔住所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℡（　　　　）</w:t>
            </w:r>
            <w:r>
              <w:rPr/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〔名称〕</w:t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〔責任者職・氏名〕</w:t>
            </w:r>
          </w:p>
        </w:tc>
      </w:tr>
      <w:tr>
        <w:trPr>
          <w:trHeight w:val="2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8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2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注</w:t>
            </w:r>
            <w:r>
              <w:rPr/>
              <w:t>)1</w:t>
            </w:r>
            <w:r>
              <w:rPr/>
              <w:t>　申請書は正副２部提出して下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注</w:t>
            </w:r>
            <w:r>
              <w:rPr/>
              <w:t>)2</w:t>
            </w:r>
            <w:r>
              <w:rPr/>
              <w:t>　次の書類を正本に添付して下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①　警備会社等の組織概要及び業務内容がわかるも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②　即時通報に使用する機器及びシステムの概要がわかるも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③　管轄区域関係の基地局、待機場所等の一覧表及び配置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④　営業所等毎の防災教育担当者による防災教育の実施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⑤　その他、消防局長が指示する書類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0-12T08:28:00Z</dcterms:created>
  <dc:creator>山本　裕規</dc:creator>
  <dc:description/>
  <cp:keywords/>
  <dc:language>en-US</dc:language>
  <cp:lastModifiedBy>山本　裕規</cp:lastModifiedBy>
  <cp:lastPrinted>2021-01-18T18:26:00Z</cp:lastPrinted>
  <dcterms:modified xsi:type="dcterms:W3CDTF">2021-01-18T09:27:00Z</dcterms:modified>
  <cp:revision>18</cp:revision>
  <dc:subject/>
  <dc:title>登録申請書　　　　　・様式第５号・８条第１項関係</dc:title>
</cp:coreProperties>
</file>