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26822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63"/>
                              <w:gridCol w:w="1064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　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園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8.1pt;mso-wrap-distance-left:7.1pt;mso-wrap-distance-right:0pt;mso-wrap-distance-top:0pt;mso-wrap-distance-bottom:0pt;margin-top:-2.9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63"/>
                        <w:gridCol w:w="1064"/>
                        <w:gridCol w:w="1019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　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園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440180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　・　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1pt;mso-wrap-distance-left:0pt;mso-wrap-distance-right:7.1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　・　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 xml:space="preserve">No.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一般団体入園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4"/>
        </w:rPr>
        <w:t>動物園入園料減免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姫路市立動物園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〒　　　　　　　　　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来園（予定）日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月　　日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話番号  　　　　　　　　　　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午前・午後　　　　時頃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園者数内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3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23"/>
        <w:gridCol w:w="269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記入欄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動物園記入欄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（１５才以上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 ・ 無料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人（５才以上１５才未満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 ・ 無料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児（５才未満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 ・ 無料</w:t>
            </w:r>
          </w:p>
        </w:tc>
      </w:tr>
    </w:tbl>
    <w:p>
      <w:pPr>
        <w:pStyle w:val="Normal"/>
        <w:ind w:left="481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1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５才以上：５才含む</w:t>
      </w:r>
    </w:p>
    <w:p>
      <w:pPr>
        <w:pStyle w:val="Normal"/>
        <w:ind w:left="48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才未満：５才含ま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3:00Z</dcterms:created>
  <dc:creator>田中　広美</dc:creator>
  <dc:description/>
  <cp:keywords/>
  <dc:language>en-US</dc:language>
  <cp:lastModifiedBy>Administrator</cp:lastModifiedBy>
  <cp:lastPrinted>2017-03-08T13:36:00Z</cp:lastPrinted>
  <dcterms:modified xsi:type="dcterms:W3CDTF">2025-02-13T01:15:00Z</dcterms:modified>
  <cp:revision>8</cp:revision>
  <dc:subject/>
  <dc:title>決</dc:title>
</cp:coreProperties>
</file>