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268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063"/>
                              <w:gridCol w:w="1064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園　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園長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.65pt;mso-wrap-distance-left:7.1pt;mso-wrap-distance-right:0pt;mso-wrap-distance-top:0pt;mso-wrap-distance-bottom:0pt;margin-top:-2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063"/>
                        <w:gridCol w:w="1064"/>
                        <w:gridCol w:w="1019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　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園長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1440180" cy="42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　・　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.1pt;mso-wrap-distance-left:0pt;mso-wrap-distance-right:7.1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　・　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 xml:space="preserve">No.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7"/>
          <w:kern w:val="0"/>
          <w:sz w:val="24"/>
        </w:rPr>
        <w:t>学校団体入園申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8"/>
          <w:kern w:val="0"/>
          <w:sz w:val="24"/>
        </w:rPr>
        <w:t>動物園入園料減免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姫路市立動物園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〒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来園（予定）日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午前・午後　　　　時頃</w:t>
      </w: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</w:t>
      </w:r>
    </w:p>
    <w:p>
      <w:pPr>
        <w:pStyle w:val="Normal"/>
        <w:ind w:right="21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  <w:t>入園者数内訳</w:t>
      </w:r>
    </w:p>
    <w:tbl>
      <w:tblPr>
        <w:tblW w:w="807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865"/>
        <w:gridCol w:w="269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書記入欄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動物園記入欄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率者（学校職員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料 ・ 無料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（カメラマン等含む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料 ・ 無料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児・生徒（５才以上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料 ・ 無料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児（４才以下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料 ・ 無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※</w:t>
      </w:r>
      <w:r>
        <w:rPr>
          <w:rFonts w:ascii="ＭＳ 明朝;MS Mincho" w:hAnsi="ＭＳ 明朝;MS Mincho" w:cs="ＭＳ 明朝;MS Mincho"/>
          <w:sz w:val="24"/>
        </w:rPr>
        <w:t>保育園等の年中組（４才児学級）は、全て４才児とみな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見の有無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2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見の予定の有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時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>
          <w:trHeight w:val="705" w:hRule="atLeast"/>
        </w:trPr>
        <w:tc>
          <w:tcPr>
            <w:tcW w:w="4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（　無料　）　連携中枢（無料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外　（ １割 ・ ２割 ・ ３割 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4:00Z</dcterms:created>
  <dc:creator>田中　広美</dc:creator>
  <dc:description/>
  <cp:keywords/>
  <dc:language>en-US</dc:language>
  <cp:lastModifiedBy>Administrator</cp:lastModifiedBy>
  <cp:lastPrinted>2017-03-08T13:32:00Z</cp:lastPrinted>
  <dcterms:modified xsi:type="dcterms:W3CDTF">2025-02-13T01:16:00Z</dcterms:modified>
  <cp:revision>9</cp:revision>
  <dc:subject/>
  <dc:title>決</dc:title>
</cp:coreProperties>
</file>