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（第１２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老 人 ク ラ ブ 結 成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会長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spacing w:before="180" w:after="0"/>
        <w:ind w:firstLine="4560"/>
        <w:rPr/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spacing w:before="180" w:after="0"/>
        <w:ind w:firstLine="45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たび、新たに老人クラブを結成しましたので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70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老人クラブ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表者の住所）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所属する校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結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　　費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老人クラブ会員名簿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老人クラブ会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老人クラブ事業計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老人クラブ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6120"/>
      </w:tblGrid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老人クラブ名</w:t>
            </w:r>
          </w:p>
        </w:tc>
        <w:tc>
          <w:tcPr>
            <w:tcW w:w="61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役　　　　　　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長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計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　事</w:t>
            </w:r>
          </w:p>
        </w:tc>
        <w:tc>
          <w:tcPr>
            <w:tcW w:w="61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校区会長意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53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u w:val="single"/>
              </w:rPr>
              <w:t>校区会長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27:00Z</dcterms:created>
  <dc:creator>BUFFON</dc:creator>
  <dc:description/>
  <cp:keywords/>
  <dc:language>en-US</dc:language>
  <cp:lastModifiedBy>POL</cp:lastModifiedBy>
  <cp:lastPrinted>2007-07-27T11:29:00Z</cp:lastPrinted>
  <dcterms:modified xsi:type="dcterms:W3CDTF">2021-03-18T04:26:00Z</dcterms:modified>
  <cp:revision>22</cp:revision>
  <dc:subject/>
  <dc:title>様式第４号（第７条関係）</dc:title>
</cp:coreProperties>
</file>