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姫路市　各種大会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 　　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　体　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　　　話　（　　　）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09220</wp:posOffset>
                </wp:positionV>
                <wp:extent cx="495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8.6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大会結果を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85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　会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場種目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場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月　　日（　　）　　か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　　月　　日（　　）　　まで　　</w:t>
            </w:r>
          </w:p>
        </w:tc>
      </w:tr>
      <w:tr>
        <w:trPr>
          <w:trHeight w:val="382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成　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</w:rPr>
              <w:t>組み合わせ表に結果を記入し貼り付けて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2"/>
              </w:rPr>
              <w:t>です。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等があればお願い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会終了後、必ず２週間以内に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メールいずれでも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9-221-204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sports@city.himeji.lg.jp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7:00Z</dcterms:created>
  <dc:creator>HEIMAT</dc:creator>
  <dc:description/>
  <cp:keywords/>
  <dc:language>en-US</dc:language>
  <cp:lastModifiedBy>宮部　和子</cp:lastModifiedBy>
  <cp:lastPrinted>2022-07-07T11:29:00Z</cp:lastPrinted>
  <dcterms:modified xsi:type="dcterms:W3CDTF">2022-07-07T02:44:00Z</dcterms:modified>
  <cp:revision>29</cp:revision>
  <dc:subject/>
  <dc:title/>
</cp:coreProperties>
</file>