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黒田官兵衛キャラクター「かんべえくん」着ぐるみ貸出基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趣旨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１条　この基準は、姫路市が権利を保有する黒田官兵衛キャラクター「かんべえくん」（以下「着ぐるみ」という。）を使用する場合の取扱いに関し、必要な事項を定める。</w:t>
      </w:r>
    </w:p>
    <w:p>
      <w:pPr>
        <w:pStyle w:val="Normal"/>
        <w:rPr/>
      </w:pPr>
      <w:r>
        <w:rPr>
          <w:sz w:val="24"/>
          <w:szCs w:val="24"/>
        </w:rPr>
        <w:t>（使用申込の提出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２条　着ぐるみを使用する者（以下「使用者」という。）は、あらかじめ「かんべえくん」着ぐるみ貸出申込書を提出しなければならない。</w:t>
      </w:r>
    </w:p>
    <w:p>
      <w:pPr>
        <w:pStyle w:val="Normal"/>
        <w:rPr/>
      </w:pPr>
      <w:r>
        <w:rPr>
          <w:sz w:val="24"/>
          <w:szCs w:val="24"/>
        </w:rPr>
        <w:t>（使用承諾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３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前条の規定による申し込みがあった場合、姫路市は、その内容が次の各号のいずれかに該当する場合を除き、着ぐるみの使用を承諾するものとす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姫路市の品位を傷つけ、または正しい理解の妨げになるとき。</w:t>
      </w:r>
    </w:p>
    <w:p>
      <w:pPr>
        <w:pStyle w:val="Normal"/>
        <w:ind w:firstLine="24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着ぐるみを正しい使用方法に従って使用しないとき。</w:t>
      </w:r>
    </w:p>
    <w:p>
      <w:pPr>
        <w:pStyle w:val="Normal"/>
        <w:ind w:firstLine="24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法令または公序良俗に反し、または反する恐れのあるとき。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特定の個人、政党または宗教団体を支援し、または公認しているような誤解を与え、または与える恐れのあるとき。</w:t>
      </w:r>
    </w:p>
    <w:p>
      <w:pPr>
        <w:pStyle w:val="Normal"/>
        <w:ind w:left="479" w:hanging="240"/>
        <w:rPr/>
      </w:pPr>
      <w:r>
        <w:rPr>
          <w:sz w:val="24"/>
          <w:szCs w:val="24"/>
        </w:rPr>
        <w:t>(5)</w:t>
      </w:r>
      <w:r>
        <w:rPr>
          <w:sz w:val="24"/>
          <w:szCs w:val="24"/>
        </w:rPr>
        <w:t>　営利目的の活動に使用するとき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　その他、姫路市が着ぐるみの使用について不適当と認めると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使用料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４条　使用料は、無料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使用上の遵守事項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５条　着ぐるみを使用する者は、次の各号に掲げる事項を遵守しなければならな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着ぐるみを第三者に譲渡、転貸しない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申込書の記載どおりに使用すること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使用期間を遵守すること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火気及び危険物の近辺で使用しないこと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　荒天時に屋外で使用しないこと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　その他、</w:t>
      </w:r>
      <w:r>
        <w:rPr>
          <w:color w:val="000000"/>
          <w:sz w:val="24"/>
          <w:szCs w:val="24"/>
        </w:rPr>
        <w:t>姫路市が</w:t>
      </w:r>
      <w:r>
        <w:rPr>
          <w:sz w:val="24"/>
          <w:szCs w:val="24"/>
        </w:rPr>
        <w:t>特に付した条件に従って使用すること。</w:t>
      </w:r>
    </w:p>
    <w:p>
      <w:pPr>
        <w:pStyle w:val="Normal"/>
        <w:rPr/>
      </w:pPr>
      <w:r>
        <w:rPr>
          <w:sz w:val="24"/>
          <w:szCs w:val="24"/>
        </w:rPr>
        <w:t>（使用の承諾の取り消し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６条　着ぐるみの使用承諾を受けた使用者が、前条に定める事項を遵守しなかったとき、その使用の承諾を取り消すとともに、その使用者への貸与は行わない。この場合、使用者に損害が生じても、姫路市はその責めを負わない。</w:t>
      </w:r>
    </w:p>
    <w:p>
      <w:pPr>
        <w:pStyle w:val="Normal"/>
        <w:rPr/>
      </w:pPr>
      <w:r>
        <w:rPr>
          <w:sz w:val="24"/>
          <w:szCs w:val="24"/>
        </w:rPr>
        <w:t>（原状復帰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第７条　着ぐるみを汚損した場合は、使用者の責任と負担により、補修または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クリーニングを行い、原状に復さなければなら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責任の制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８条　着ぐるみの使用により、使用者が被った被害、または使用者が第三者に与えた損害に対しては、姫路市は一切その責めを負わ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補則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第９条　この基準に定めるもののほか、着ぐるみの取扱いについて必要な事項は、別に定める。</w:t>
      </w:r>
    </w:p>
    <w:p>
      <w:pPr>
        <w:pStyle w:val="Normal"/>
        <w:rPr/>
      </w:pPr>
      <w:r>
        <w:rPr>
          <w:sz w:val="24"/>
          <w:szCs w:val="24"/>
        </w:rPr>
        <w:t>附　則</w:t>
      </w:r>
    </w:p>
    <w:p>
      <w:pPr>
        <w:pStyle w:val="Normal"/>
        <w:ind w:firstLine="240"/>
        <w:rPr/>
      </w:pPr>
      <w:r>
        <w:rPr>
          <w:sz w:val="24"/>
          <w:szCs w:val="24"/>
        </w:rPr>
        <w:t>この基準は、平成２７年４月１３日より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10:00Z</dcterms:created>
  <dc:creator>HEIMAT</dc:creator>
  <dc:description/>
  <cp:keywords/>
  <dc:language>en-US</dc:language>
  <cp:lastModifiedBy>POL</cp:lastModifiedBy>
  <cp:lastPrinted>2018-05-29T16:39:00Z</cp:lastPrinted>
  <dcterms:modified xsi:type="dcterms:W3CDTF">2018-05-29T07:40:00Z</dcterms:modified>
  <cp:revision>8</cp:revision>
  <dc:subject/>
  <dc:title/>
</cp:coreProperties>
</file>