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  <w:szCs w:val="32"/>
        </w:rPr>
        <w:t>「かんべえくん」着ぐるみ貸出申込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816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6"/>
        <w:gridCol w:w="56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5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5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着ぐるみの借受、使用にあたり、姫路市が定める貸出基準及び下記の貸出条件を遵守のうえ、下記のとおり申し込み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イベン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イベント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企画書等参考になる資料がありましたら、提出をお願いします。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　　　人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会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）～ 令和　　年　　　月　　　日（　）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 使 用 時 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〔　　　　屋　内　・　　屋　外　　〕</w:t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貸出日・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　月　　　日（　）　　時間〔　　　：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則、イベント実施１日前貸出、終了後即返却（土日、休祝日は除く）としま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返却日・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　月　　　日（　）　　時間〔　　　：　　　〕</w:t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小道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采配　 　　　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大 ・ 小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羽織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送付先　株式会社マス・ブレーン　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79-292-1071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</w:rPr>
        <w:t>（貸出条件）　　　　　　　　　　　　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貸出及び返却は、株式会社マス・ブレーン事務所（保管場所）で行い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可能な限りバンタイプの車両をご用意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他の事業との関連で、ご希望に沿えない場合もございますので、その点ご了承願いま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３　火気及び危険物の近辺での使用は避け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４　荒天時での屋外使用は避けてください。</w:t>
      </w:r>
    </w:p>
    <w:p>
      <w:pPr>
        <w:pStyle w:val="Normal"/>
        <w:ind w:left="420" w:right="-172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着ぐるみをしばらく借りられる場合には、カビの発生を防ぐため、必ず袋から出し、空気にあて</w:t>
      </w:r>
    </w:p>
    <w:p>
      <w:pPr>
        <w:pStyle w:val="Normal"/>
        <w:ind w:left="420" w:right="-172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６　返却前に必ず、破損、汚れがないか、確認し、汚れは落として返却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修理が必要な場合、その費用は使用者にて負担いただきます。</w:t>
      </w:r>
    </w:p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26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こちらには記入しないで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95326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株式会社マス・ブレーン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5.75pt;mso-wrap-distance-left:7.1pt;mso-wrap-distance-right:7.1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株式会社マス・ブレーン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276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日・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日・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承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（貸出・返却に係る連絡先）</w:t>
            </w:r>
          </w:p>
        </w:tc>
      </w:tr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マス・ブレーン（担当　丸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:079-296-4305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:079-292-107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1:00Z</dcterms:created>
  <dc:creator>Administrator</dc:creator>
  <dc:description/>
  <cp:keywords/>
  <dc:language>en-US</dc:language>
  <cp:lastModifiedBy>橋本　知明</cp:lastModifiedBy>
  <cp:lastPrinted>2015-01-23T11:38:00Z</cp:lastPrinted>
  <dcterms:modified xsi:type="dcterms:W3CDTF">2021-04-02T02:18:00Z</dcterms:modified>
  <cp:revision>4</cp:revision>
  <dc:subject/>
  <dc:title>平成　　年　　月　　日</dc:title>
</cp:coreProperties>
</file>