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姫路市文化振興ビジョン（案）」に対す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市民意見（パブリック・コメント）の募集結果について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市民意見の提出状況</w:t>
      </w:r>
    </w:p>
    <w:p>
      <w:pPr>
        <w:pStyle w:val="Normal"/>
        <w:ind w:left="241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pacing w:val="195"/>
          <w:kern w:val="0"/>
          <w:sz w:val="22"/>
        </w:rPr>
        <w:t>案件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姫路市文化振興ビジョン（案）</w:t>
      </w:r>
    </w:p>
    <w:p>
      <w:pPr>
        <w:pStyle w:val="Normal"/>
        <w:ind w:left="1090" w:right="-71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意見募集期間：平成２７年１月５日（月）～平成２７年２月４日（水）</w:t>
      </w:r>
    </w:p>
    <w:p>
      <w:pPr>
        <w:pStyle w:val="Normal"/>
        <w:ind w:left="109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意見提出件数：　９通　３７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市民意見の内容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57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件数</w:t>
            </w:r>
          </w:p>
        </w:tc>
      </w:tr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文化振興全般に関するもの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件　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方針（１）「歴史文化資源を未来に活かす」に関するも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件　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方針（２）「文化を担う人づくり」に関するも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件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方針（３）「文化を支える環境づくり」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文化センターについ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件</w:t>
            </w:r>
          </w:p>
        </w:tc>
      </w:tr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７件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市民意見に対する市の考え方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57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件数</w:t>
            </w:r>
          </w:p>
        </w:tc>
      </w:tr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意見を反映し、ビジョン（案）を修正するもの（修正）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件　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意見が既にビジョン（案）に記載されているもの（記載済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件　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 w:val="22"/>
              </w:rPr>
              <w:t>意見を既に実施しているもの（対応済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件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 w:val="22"/>
              </w:rPr>
              <w:t>意見を今後の参考にするもの（参考意見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件</w:t>
            </w:r>
          </w:p>
        </w:tc>
      </w:tr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７件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修正する項目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別紙「市民意見提出手続の実施結果に基づく修正」のとおり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HEIMAT</dc:creator>
  <dc:description/>
  <cp:keywords/>
  <dc:language>en-US</dc:language>
  <cp:lastModifiedBy>HEIMAT</cp:lastModifiedBy>
  <cp:lastPrinted>2015-02-18T10:42:00Z</cp:lastPrinted>
  <dcterms:modified xsi:type="dcterms:W3CDTF">2015-03-27T02:59:00Z</dcterms:modified>
  <cp:revision>30</cp:revision>
  <dc:subject/>
  <dc:title/>
</cp:coreProperties>
</file>