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日付　　　　　　　　　　　　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宛先）姫路市上下水道事業管理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申請者　 住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番号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消費税及び地方消費税に係る仕入控除税額に係る届出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姫路市雨水貯留タンク設置助成交付金の助成対象経費（雨水貯留タンク購入価格（設置費用を含む））に係る消費税及び地方消費税の仕入控除を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行う。（助成金の対象経費は、消費税及び地方消費税を除いた額となり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行わない。（助成金の対象経費は、消費税及び地方消費税を含む額となり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消費税の申告義務がない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簡易課税方式により申告する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その他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を届出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結語 (文字)"/>
    <w:qFormat/>
    <w:rPr>
      <w:kern w:val="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5:00Z</dcterms:created>
  <dc:creator>HEIMAT</dc:creator>
  <dc:description/>
  <cp:keywords/>
  <dc:language>en-US</dc:language>
  <cp:lastModifiedBy>Administrator</cp:lastModifiedBy>
  <cp:lastPrinted>2015-03-11T10:05:00Z</cp:lastPrinted>
  <dcterms:modified xsi:type="dcterms:W3CDTF">2025-02-20T04:07:00Z</dcterms:modified>
  <cp:revision>9</cp:revision>
  <dc:subject/>
  <dc:title/>
</cp:coreProperties>
</file>