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4"/>
        </w:rPr>
        <w:t>様式第９号（第１７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  <w:u w:val="dotted"/>
        </w:rPr>
      </w:pPr>
      <w:r>
        <w:rPr>
          <w:sz w:val="24"/>
          <w:u w:val="dotted"/>
        </w:rPr>
        <w:t>（申請日）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51"/>
        <w:rPr>
          <w:sz w:val="24"/>
        </w:rPr>
      </w:pPr>
      <w:r>
        <w:rPr>
          <w:sz w:val="24"/>
        </w:rPr>
        <w:t>（宛先）姫路市上下水道事業管理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指定（登録）番号　第　　　　　　　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指定業者名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27"/>
        <w:gridCol w:w="3301"/>
        <w:gridCol w:w="14"/>
        <w:gridCol w:w="3171"/>
      </w:tblGrid>
      <w:tr>
        <w:trPr>
          <w:trHeight w:val="43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変更する事項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60"/>
              <w:ind w:left="-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業者名</w:t>
            </w:r>
          </w:p>
          <w:p>
            <w:pPr>
              <w:pStyle w:val="Normal"/>
              <w:spacing w:lineRule="exact" w:line="260"/>
              <w:ind w:left="-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商号・屋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登記事項証明書（法人のみ）、指定証、責任技術者証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60"/>
              <w:ind w:left="-97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登記事項証明書（法人のみ）、住民票又は住民票記載事項証明書（個人事業主のみ）、指定証、姫路市下水道排水設備施工業者指定規程第１０条第１項第５号アからカまでのいずれにも該当しない旨の誓約書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1930</wp:posOffset>
                      </wp:positionV>
                      <wp:extent cx="887095" cy="317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5pt;margin-top:15.9pt;width:69.8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本社所在地の変更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郵便番号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ご記入ください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登記事項証明書（法人のみ）、住民票若しくは住民票記載事項証明書又は住居表示変更通知書（個人事業主のみ）、指定証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"/>
                <w:w w:val="92"/>
                <w:kern w:val="0"/>
                <w:sz w:val="24"/>
              </w:rPr>
              <w:t>営業所所在地の変</w:t>
            </w:r>
            <w:r>
              <w:rPr>
                <w:spacing w:val="-15"/>
                <w:w w:val="92"/>
                <w:kern w:val="0"/>
                <w:sz w:val="24"/>
              </w:rPr>
              <w:t>更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970</wp:posOffset>
                      </wp:positionV>
                      <wp:extent cx="890905" cy="317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.1pt;width:70.1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郵便番号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ご記入ください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221" w:hanging="0"/>
              <w:jc w:val="left"/>
              <w:rPr/>
            </w:pPr>
            <w:r>
              <w:rPr>
                <w:sz w:val="24"/>
              </w:rPr>
              <w:t>営業所の平面図及び写真並びに付近見取図、指定証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の変更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9:00Z</dcterms:created>
  <dc:creator>HEIMAT</dc:creator>
  <dc:description/>
  <cp:keywords/>
  <dc:language>en-US</dc:language>
  <cp:lastModifiedBy>西木　恒正</cp:lastModifiedBy>
  <dcterms:modified xsi:type="dcterms:W3CDTF">2024-11-19T06:30:00Z</dcterms:modified>
  <cp:revision>3</cp:revision>
  <dc:subject/>
  <dc:title/>
</cp:coreProperties>
</file>