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4"/>
        </w:rPr>
        <w:t>様式第５号（第１１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36"/>
        </w:rPr>
      </w:pPr>
      <w:r>
        <w:rPr>
          <w:sz w:val="36"/>
        </w:rPr>
        <w:t>営業所の平面図及び付近見取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15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平面図</w:t>
            </w:r>
          </w:p>
          <w:p>
            <w:pPr>
              <w:pStyle w:val="Normal"/>
              <w:spacing w:lineRule="exact" w:line="26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5240</wp:posOffset>
                      </wp:positionV>
                      <wp:extent cx="3175" cy="9982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.2pt" to="28.6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5240</wp:posOffset>
                      </wp:positionV>
                      <wp:extent cx="143510" cy="39433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6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.2pt" to="28.65pt,3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78105</wp:posOffset>
                      </wp:positionV>
                      <wp:extent cx="280670" cy="20129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6.15pt" to="39.2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51765</wp:posOffset>
                      </wp:positionV>
                      <wp:extent cx="2806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1.95pt" to="39.4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付近見取図</w:t>
            </w:r>
          </w:p>
          <w:p>
            <w:pPr>
              <w:pStyle w:val="Normal"/>
              <w:spacing w:lineRule="exact" w:line="26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90805</wp:posOffset>
                      </wp:positionV>
                      <wp:extent cx="0" cy="10064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7.15pt" to="28.45pt,8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9535</wp:posOffset>
                      </wp:positionV>
                      <wp:extent cx="140335" cy="40259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7.05pt" to="28.1pt,3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61925</wp:posOffset>
                      </wp:positionV>
                      <wp:extent cx="280670" cy="20129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2.75pt" to="39.2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64515</wp:posOffset>
                      </wp:positionV>
                      <wp:extent cx="2806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44.45pt" to="39.2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注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１　営業所の写真は、外部及び内部の状態がわかるもの数枚を添付の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２　平面図は、間口及び奥行きの寸法、机の配置状況等を記入すること。</w:t>
      </w:r>
    </w:p>
    <w:p>
      <w:pPr>
        <w:pStyle w:val="Normal"/>
        <w:spacing w:lineRule="exact" w:line="260"/>
        <w:rPr/>
      </w:pPr>
      <w:r>
        <w:rPr>
          <w:sz w:val="24"/>
        </w:rPr>
        <w:t>　３　</w:t>
      </w:r>
      <w:r>
        <w:rPr>
          <w:spacing w:val="-2"/>
          <w:sz w:val="24"/>
        </w:rPr>
        <w:t>付近見取図は、最寄りの駅など主な目標を入れて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23:00Z</dcterms:created>
  <dc:creator>HEIMAT</dc:creator>
  <dc:description/>
  <cp:keywords/>
  <dc:language>en-US</dc:language>
  <cp:lastModifiedBy>Administrator</cp:lastModifiedBy>
  <cp:lastPrinted>2021-03-16T16:03:00Z</cp:lastPrinted>
  <dcterms:modified xsi:type="dcterms:W3CDTF">2022-03-25T01:38:00Z</dcterms:modified>
  <cp:revision>7</cp:revision>
  <dc:subject/>
  <dc:title/>
</cp:coreProperties>
</file>