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9" w:right="1100" w:gutter="0" w:header="0" w:top="11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914400</wp:posOffset>
                </wp:positionV>
                <wp:extent cx="148018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  <w:t>姫　路　市　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.15pt;mso-wrap-distance-left:9.05pt;mso-wrap-distance-right:9.05pt;mso-wrap-distance-top:0pt;mso-wrap-distance-bottom:0pt;margin-top:72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16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7"/>
                        </w:rPr>
                        <w:t>姫　路　市　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6535</wp:posOffset>
                </wp:positionH>
                <wp:positionV relativeFrom="page">
                  <wp:posOffset>1129030</wp:posOffset>
                </wp:positionV>
                <wp:extent cx="1622425" cy="2216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5"/>
                                <w:szCs w:val="25"/>
                              </w:rPr>
                              <w:t>調　査　報　告　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7.45pt;mso-wrap-distance-left:9.05pt;mso-wrap-distance-right:9.05pt;mso-wrap-distance-top:0pt;mso-wrap-distance-bottom:0pt;margin-top:88.9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 w:val="25"/>
                          <w:szCs w:val="25"/>
                        </w:rPr>
                        <w:t>調　査　報　告　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ge">
                  <wp:posOffset>1259840</wp:posOffset>
                </wp:positionV>
                <wp:extent cx="2309495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3"/>
                              </w:rPr>
                              <w:t>調査年月日　平成　　年　　月　　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1.2pt;mso-wrap-distance-left:9.05pt;mso-wrap-distance-right:9.05pt;mso-wrap-distance-top:0pt;mso-wrap-distance-bottom:0pt;margin-top:99.2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8"/>
                        <w:jc w:val="left"/>
                        <w:rPr/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0"/>
                          <w:szCs w:val="23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0"/>
                          <w:szCs w:val="23"/>
                        </w:rPr>
                        <w:t>調査年月日　平成　　年　　月　　日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0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1607185</wp:posOffset>
                </wp:positionV>
                <wp:extent cx="6112510" cy="8336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696"/>
                              <w:gridCol w:w="2749"/>
                              <w:gridCol w:w="962"/>
                              <w:gridCol w:w="738"/>
                              <w:gridCol w:w="1065"/>
                              <w:gridCol w:w="1059"/>
                              <w:gridCol w:w="1004"/>
                            </w:tblGrid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申　請　地　の　一　覧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所　　　　　　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姫路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6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申　請　地　の　所　有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確認時の所有者氏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現所有者　　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確認時からの分筆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経緯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確認図との現況変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平面断面形状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断面図の幅員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水路の辺長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民有地側の各辺長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　　　　　　　　　　不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既存の境界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官民境界部分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有　　　　　　　　　　一部無　　　　　　　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56.4pt;mso-wrap-distance-left:9.05pt;mso-wrap-distance-right:9.05pt;mso-wrap-distance-top:0pt;mso-wrap-distance-bottom:0pt;margin-top:126.55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696"/>
                        <w:gridCol w:w="2749"/>
                        <w:gridCol w:w="962"/>
                        <w:gridCol w:w="738"/>
                        <w:gridCol w:w="1065"/>
                        <w:gridCol w:w="1059"/>
                        <w:gridCol w:w="1004"/>
                      </w:tblGrid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申　請　地　の　一　覧　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所　　　　　　在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　積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姫路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6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申　請　地　の　所　有　者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確認時の所有者氏名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現所有者　　住所氏名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確認時からの分筆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経緯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確認図との現況変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平面断面形状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断面図の幅員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水路の辺長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民有地側の各辺長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　　　　　　　　　　不一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既存の境界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官民境界部分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有　　　　　　　　　　一部無　　　　　　　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1031240</wp:posOffset>
                </wp:positionV>
                <wp:extent cx="6046470" cy="4340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9"/>
                              <w:gridCol w:w="3427"/>
                              <w:gridCol w:w="3474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szCs w:val="19"/>
                                    </w:rPr>
                                    <w:t>引照点の存在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　　無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引照点と筆界点の距離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合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公差内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不一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申請以後に法務局に提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された測量図との整合性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提出有　　　　　　整　合　　　　　　　　不整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事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提出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今回の申請地と隣接民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地との境界確認方法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立会　　　　境界確認書等　　　　　法務局備付測量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亡失した境界の復元方法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別紙復元図、その他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標の設置予定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時期　　年　　月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標の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プレート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杭　　　　　本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不可能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41.75pt;mso-wrap-distance-left:9.05pt;mso-wrap-distance-right:9.05pt;mso-wrap-distance-top:0pt;mso-wrap-distance-bottom:0pt;margin-top:81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9"/>
                        <w:gridCol w:w="3427"/>
                        <w:gridCol w:w="3474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szCs w:val="19"/>
                              </w:rPr>
                              <w:t>引照点の存在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　　無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引照点と筆界点の距離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合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公差内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不一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状況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申請以後に法務局に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された測量図との整合性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提出有　　　　　　整　合　　　　　　　　不整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事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提出無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今回の申請地と隣接民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地との境界確認方法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立会　　　　境界確認書等　　　　　法務局備付測量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亡失した境界の復元方法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別紙復元図、その他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標の設置予定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可能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時期　　年　　月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標の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プレート　　　　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杭　　　　　本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不可能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3935</wp:posOffset>
                </wp:positionH>
                <wp:positionV relativeFrom="page">
                  <wp:posOffset>5831840</wp:posOffset>
                </wp:positionV>
                <wp:extent cx="5481320" cy="1056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上記のとおり調査を行い、確認図の境界点を現地において確認いたしました事、報告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ind w:firstLine="8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土地家屋調査士　　　　　　　　　　　　　　　　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3.15pt;mso-wrap-distance-left:9.05pt;mso-wrap-distance-right:9.05pt;mso-wrap-distance-top:0pt;mso-wrap-distance-bottom:0pt;margin-top:45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558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上記のとおり調査を行い、確認図の境界点を現地において確認いたしました事、報告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558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558"/>
                        <w:ind w:firstLine="84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土地家屋調査士　　　　　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3" w:right="1177" w:gutter="0" w:header="0" w:top="993" w:footer="0" w:bottom="3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5:00Z</dcterms:created>
  <dc:creator>街路建設課</dc:creator>
  <dc:description/>
  <cp:keywords/>
  <dc:language>en-US</dc:language>
  <cp:lastModifiedBy>平田　誠</cp:lastModifiedBy>
  <cp:lastPrinted>2005-09-13T10:16:00Z</cp:lastPrinted>
  <dcterms:modified xsi:type="dcterms:W3CDTF">2018-04-25T00:25:00Z</dcterms:modified>
  <cp:revision>2</cp:revision>
  <dc:subject/>
  <dc:title/>
</cp:coreProperties>
</file>