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159"/>
        <w:jc w:val="center"/>
        <w:rPr/>
      </w:pPr>
      <w:r>
        <w:rPr>
          <w:sz w:val="24"/>
        </w:rPr>
        <w:t>境界明示申請に基づく</w:t>
      </w:r>
      <w:r>
        <w:rPr>
          <w:w w:val="50"/>
          <w:position w:val="-4"/>
          <w:sz w:val="36"/>
          <w:szCs w:val="36"/>
        </w:rPr>
        <w:t>〔</w:t>
      </w: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w w:val="50"/>
          <w:position w:val="-4"/>
          <w:sz w:val="36"/>
          <w:szCs w:val="36"/>
        </w:rPr>
        <w:t>〕</w:t>
      </w:r>
      <w:r>
        <w:rPr>
          <w:sz w:val="24"/>
        </w:rPr>
        <w:t>証明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86106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会確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筆界確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1.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会確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筆界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60" w:before="159" w:after="159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60" w:before="159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　　　　　　　管理者）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60" w:before="0" w:after="3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姫路市長　　　　　　　　　　　様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400"/>
        <w:ind w:left="37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（土地所有者）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400"/>
        <w:ind w:left="37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400"/>
        <w:ind w:left="37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（自署）　　　　　　　　　　　　　　実印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400"/>
        <w:ind w:left="378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（　　　　）　　　　－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400"/>
        <w:ind w:left="37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理人住所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400"/>
        <w:ind w:left="37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　　名　　　　　　　　　　　　　　　　印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400"/>
        <w:ind w:left="378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（　　　　）　　　　－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spacing w:lineRule="auto" w:line="360"/>
        <w:ind w:firstLine="200"/>
        <w:rPr/>
      </w:pPr>
      <w:r>
        <w:rPr/>
        <w:t>下記により、境界明示申請に基づく</w:t>
      </w:r>
      <w:r>
        <w:rPr>
          <w:w w:val="50"/>
          <w:position w:val="-4"/>
          <w:sz w:val="32"/>
        </w:rPr>
        <w:t>〔</w:t>
      </w:r>
      <w:r>
        <w:rPr/>
        <w:t xml:space="preserve">　　　　 </w:t>
      </w:r>
      <w:r>
        <w:rPr>
          <w:w w:val="50"/>
          <w:position w:val="-4"/>
          <w:sz w:val="32"/>
        </w:rPr>
        <w:t>〕</w:t>
      </w:r>
      <w:r>
        <w:rPr/>
        <w:t>証明書の交付を受けたいので、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93345</wp:posOffset>
                </wp:positionV>
                <wp:extent cx="65151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立会確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筆界確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7pt;mso-wrap-distance-left:9.05pt;mso-wrap-distance-right:9.05pt;mso-wrap-distance-top:0pt;mso-wrap-distance-bottom:0pt;margin-top:7.35pt;mso-position-vertical-relative:text;margin-left:1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立会確認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筆界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00"/>
        <w:ind w:hanging="0"/>
        <w:rPr/>
      </w:pPr>
      <w:r>
        <w:rPr/>
      </w:r>
    </w:p>
    <w:p>
      <w:pPr>
        <w:pStyle w:val="TextBodyIndent"/>
        <w:spacing w:lineRule="exact" w:line="300"/>
        <w:ind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申請箇所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姫路市　　　　　　　　　　　　　　　　　　　　　　番　　　地先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隣接公共施設名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市道　　　　　線敷地　・　準用河川　　　　　川敷地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その他（　　　　　　　　　）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確認年月日、処理簿番号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　　月　　日（　　　　号）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証明を必要とする理由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分筆、地積更正、地積測量図訂正、その他（　　　　　　　　　）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添付図書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印鑑登録証明書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位置図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字限図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登記事項証明書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代理申請の場合は本人署名押印（印鑑登録証明書添付）の委任状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その他市長が必要と認める図書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調査報告書</w:t>
      </w:r>
      <w:r>
        <w:br w:type="page"/>
      </w:r>
    </w:p>
    <w:p>
      <w:pPr>
        <w:pStyle w:val="Normal"/>
        <w:spacing w:before="159" w:after="159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/>
      </w:pPr>
      <w:r>
        <w:rPr/>
        <w:t>私儀、　　　　　　　　　　　　　　　　　を代理人と定め、下記の行為を委任します。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申請地の所在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姫路市　　　　　　　　　　　　　　　　　　　　　　番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spacing w:lineRule="auto" w:line="360"/>
        <w:ind w:left="200" w:hanging="200"/>
        <w:rPr/>
      </w:pPr>
      <w:r>
        <w:rPr/>
        <w:t>２　</w:t>
      </w:r>
      <w:r>
        <w:rPr>
          <w:sz w:val="20"/>
          <w:lang w:val="en-US" w:eastAsia="en-US"/>
        </w:rPr>
        <w:t>私所有の上記土地に対する</w:t>
      </w:r>
      <w:r>
        <w:rPr>
          <w:w w:val="50"/>
          <w:position w:val="-4"/>
          <w:sz w:val="32"/>
        </w:rPr>
        <w:t>〔</w:t>
      </w:r>
      <w:r>
        <w:rPr/>
        <w:t xml:space="preserve">　　　　 </w:t>
      </w:r>
      <w:r>
        <w:rPr>
          <w:w w:val="50"/>
          <w:position w:val="-4"/>
          <w:sz w:val="32"/>
        </w:rPr>
        <w:t>〕</w:t>
      </w:r>
      <w:r>
        <w:rPr/>
        <w:t>証明書の交付に関する委任の範囲は、次のとおり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155</wp:posOffset>
                </wp:positionH>
                <wp:positionV relativeFrom="paragraph">
                  <wp:posOffset>91440</wp:posOffset>
                </wp:positionV>
                <wp:extent cx="643890" cy="30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立会確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筆界確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3.8pt;mso-wrap-distance-left:9.05pt;mso-wrap-distance-right:9.05pt;mso-wrap-distance-top:0pt;mso-wrap-distance-bottom:0pt;margin-top:7.2pt;mso-position-vertical-relative:text;margin-left:1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立会確認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筆界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ind w:left="410" w:hanging="20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申請に要する図書及び資料を作成し、境界明示申請に基づく</w:t>
      </w:r>
      <w:r>
        <w:rPr>
          <w:w w:val="50"/>
          <w:position w:val="-4"/>
          <w:sz w:val="32"/>
        </w:rPr>
        <w:t>〔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w w:val="50"/>
          <w:position w:val="-4"/>
          <w:sz w:val="32"/>
        </w:rPr>
        <w:t>〕</w:t>
      </w:r>
      <w:r>
        <w:rPr>
          <w:rFonts w:ascii="ＭＳ 明朝;MS Mincho" w:hAnsi="ＭＳ 明朝;MS Mincho" w:cs="ＭＳ 明朝;MS Mincho"/>
        </w:rPr>
        <w:t>証明書交付申請書を提出すること、又は取り下げ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664845" cy="302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立会確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筆界確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3.8pt;mso-wrap-distance-left:9.05pt;mso-wrap-distance-right:9.05pt;mso-wrap-distance-top:0pt;mso-wrap-distance-bottom:0pt;margin-top:6.7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立会確認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筆界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ind w:left="42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証明書の受領に至るまでの事務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 w:before="318" w:after="159"/>
        <w:ind w:firstLine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ind w:left="37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　請　者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ind w:left="37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　所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ind w:left="37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（自署）　　　　　　　　　　　（実印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540" w:leader="none"/>
      </w:tabs>
      <w:autoSpaceDE w:val="false"/>
      <w:spacing w:lineRule="exact" w:line="360"/>
      <w:ind w:firstLine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32:00Z</dcterms:created>
  <dc:creator/>
  <dc:description/>
  <cp:keywords/>
  <dc:language>en-US</dc:language>
  <cp:lastModifiedBy>葛原　康平</cp:lastModifiedBy>
  <cp:lastPrinted>2007-03-15T18:54:00Z</cp:lastPrinted>
  <dcterms:modified xsi:type="dcterms:W3CDTF">2018-08-24T07:07:00Z</dcterms:modified>
  <cp:revision>20</cp:revision>
  <dc:subject/>
  <dc:title>○公有財産運用委員会規程</dc:title>
</cp:coreProperties>
</file>