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産業廃棄物収集運搬車の表示例（</w:t>
      </w:r>
      <w:r>
        <w:rPr>
          <w:rFonts w:ascii="ＭＳ 明朝;MS Mincho" w:hAnsi="ＭＳ 明朝;MS Mincho" w:cs="ＭＳ 明朝;MS Mincho"/>
          <w:sz w:val="24"/>
        </w:rPr>
        <w:t>許可業者が委託を受けて運搬する場合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43480" cy="1181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1181160"/>
                        </a:xfrm>
                        <a:prstGeom prst="wedgeRoundRectCallout">
                          <a:avLst>
                            <a:gd name="adj1" fmla="val -17361"/>
                            <a:gd name="adj2" fmla="val -18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注）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JIS Z 8305で規定されている大き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1ポイント＝0.3514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140ポイント＝4.9196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 90ポイント＝3.1626c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0pt;width:192.35pt;height:9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注）</w:t>
                      </w:r>
                      <w:r>
                        <w:rPr>
                          <w:kern w:val="2"/>
                          <w:szCs w:val="24"/>
                          <w:sz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JIS Z 8305で規定されている大き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1ポイント＝0.3514mm</w:t>
                      </w:r>
                    </w:p>
                    <w:p>
                      <w:pPr>
                        <w:overflowPunct w:val="false"/>
                        <w:bidi w:val="0"/>
                        <w:ind w:left="424" w:hanging="42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140ポイント＝4.9196cm</w:t>
                      </w:r>
                    </w:p>
                    <w:p>
                      <w:pPr>
                        <w:overflowPunct w:val="false"/>
                        <w:bidi w:val="0"/>
                        <w:ind w:left="424" w:hanging="42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 90ポイント＝3.1626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1143000"/>
                <wp:effectExtent l="5080" t="5080" r="5715" b="607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wedgeRoundRectCallout">
                          <a:avLst>
                            <a:gd name="adj1" fmla="val -3745"/>
                            <a:gd name="adj2" fmla="val 102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産業廃棄物の収集又は運搬の用に供する運搬車である旨の表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識別しやすい色の文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140ポイント以上の大きさの文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注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242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産業廃棄物の収集又は運搬の用に供する運搬車である旨の表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識別しやすい色の文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140ポイント以上の大きさの文字</w:t>
                      </w:r>
                      <w:r>
                        <w:rPr>
                          <w:kern w:val="2"/>
                          <w:sz w:val="21"/>
                          <w:szCs w:val="24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注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-7620</wp:posOffset>
                </wp:positionV>
                <wp:extent cx="515874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56"/>
                              </w:rPr>
                              <w:t>　産業廃棄物収集運搬車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HGSｺﾞｼｯｸE" w:hAnsi="HGSｺﾞｼｯｸE" w:eastAsia="HGSｺﾞｼｯｸE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36"/>
                              </w:rPr>
                              <w:t>有限会社ひめじ運送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.2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HGSｺﾞｼｯｸE" w:hAnsi="HGSｺﾞｼｯｸE" w:eastAsia="HGSｺﾞｼｯｸE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36"/>
                              </w:rPr>
                              <w:t>２１０９８７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.2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SｺﾞｼｯｸE" w:hAnsi="HGSｺﾞｼｯｸE" w:eastAsia="HGSｺﾞｼｯｸE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2pt;height:109.2pt;mso-wrap-distance-left:9.05pt;mso-wrap-distance-right:9.05pt;mso-wrap-distance-top:0pt;mso-wrap-distance-bottom:0pt;margin-top:-0.6pt;mso-position-vertical-relative:text;margin-left:2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ＭＳ ゴシック;MS Gothic"/>
                          <w:sz w:val="56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sz w:val="56"/>
                        </w:rPr>
                        <w:t>　産業廃棄物収集運搬車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cm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以上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center"/>
                        <w:rPr>
                          <w:rFonts w:ascii="HGSｺﾞｼｯｸE" w:hAnsi="HGSｺﾞｼｯｸE" w:eastAsia="HGSｺﾞｼｯｸE" w:cs="ＭＳ ゴシック;MS Gothic"/>
                          <w:sz w:val="44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sz w:val="36"/>
                        </w:rPr>
                        <w:t>有限会社ひめじ運送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.2cm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以上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center"/>
                        <w:rPr>
                          <w:rFonts w:ascii="HGSｺﾞｼｯｸE" w:hAnsi="HGSｺﾞｼｯｸE" w:eastAsia="HGSｺﾞｼｯｸE" w:cs="ＭＳ ゴシック;MS Gothic"/>
                          <w:sz w:val="44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sz w:val="36"/>
                        </w:rPr>
                        <w:t>２１０９８７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.2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以上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SｺﾞｼｯｸE" w:hAnsi="HGSｺﾞｼｯｸE" w:eastAsia="HGSｺﾞｼｯｸE" w:cs="ＭＳ ゴシック;MS Gothic"/>
                          <w:sz w:val="44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7.95pt;height:26.95pt" coordorigin="7020,0" coordsize="359,539">
                <v:line id="shape_0" from="7020,0" to="7379,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20,540" to="7379,5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01,0" to="7201,539" stroked="t" o:allowincell="f" style="position:absolute;flip:y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7.95pt;height:26.95pt" coordorigin="5580,0" coordsize="359,539">
                <v:line id="shape_0" from="5580,0" to="59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40" to="593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0" to="5761,53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pt;width:17.95pt;height:17.95pt" coordorigin="5040,180" coordsize="359,359">
                <v:line id="shape_0" from="5040,180" to="539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40" to="53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80" to="5220,53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1143000"/>
                <wp:effectExtent l="5080" t="104965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wedgeRoundRectCallout">
                          <a:avLst>
                            <a:gd name="adj1" fmla="val -740"/>
                            <a:gd name="adj2" fmla="val -140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者の氏名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屋号・略称のみの表示は不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識別しやすい色の文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90ポイント以上の大きさの文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注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215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者の氏名又は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屋号・略称のみの表示は不可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識別しやすい色の文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90ポイント以上の大きさの文字</w:t>
                      </w:r>
                      <w:r>
                        <w:rPr>
                          <w:kern w:val="2"/>
                          <w:sz w:val="21"/>
                          <w:szCs w:val="24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注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743200" cy="1143000"/>
                <wp:effectExtent l="5080" t="66040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wedgeRoundRectCallout">
                          <a:avLst>
                            <a:gd name="adj1" fmla="val -41550"/>
                            <a:gd name="adj2" fmla="val -10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統一許可番号（下6けた部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収集運搬業の許可がある場合のみ表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識別しやすい色の数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90ポイント以上の大きさの数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注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215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統一許可番号（下6けた部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収集運搬業の許可がある場合のみ表示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識別しやすい色の数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90ポイント以上の大きさの数字</w:t>
                      </w:r>
                      <w:r>
                        <w:rPr>
                          <w:kern w:val="2"/>
                          <w:sz w:val="21"/>
                          <w:szCs w:val="24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注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30" w:hanging="210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42:00Z</dcterms:created>
  <dc:creator>兵庫県</dc:creator>
  <dc:description/>
  <dc:language>en-US</dc:language>
  <cp:lastModifiedBy>HEIMAT</cp:lastModifiedBy>
  <cp:lastPrinted>2005-03-24T09:25:00Z</cp:lastPrinted>
  <dcterms:modified xsi:type="dcterms:W3CDTF">2005-03-24T11:45:00Z</dcterms:modified>
  <cp:revision>4</cp:revision>
  <dc:subject/>
  <dc:title>表示義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7554686</vt:r8>
  </property>
  <property fmtid="{D5CDD505-2E9C-101B-9397-08002B2CF9AE}" pid="3" name="_AuthorEmail">
    <vt:lpwstr>NakaiShi@mbox.pref.osaka.jp</vt:lpwstr>
  </property>
  <property fmtid="{D5CDD505-2E9C-101B-9397-08002B2CF9AE}" pid="4" name="_AuthorEmailDisplayName">
    <vt:lpwstr>仲井 茂雄</vt:lpwstr>
  </property>
  <property fmtid="{D5CDD505-2E9C-101B-9397-08002B2CF9AE}" pid="5" name="_EmailSubject">
    <vt:lpwstr>大阪5行政による車両の表示に関する通知について</vt:lpwstr>
  </property>
  <property fmtid="{D5CDD505-2E9C-101B-9397-08002B2CF9AE}" pid="6" name="_PreviousAdHocReviewCycleID">
    <vt:r8>478577171</vt:r8>
  </property>
  <property fmtid="{D5CDD505-2E9C-101B-9397-08002B2CF9AE}" pid="7" name="_ReviewingToolsShownOnce">
    <vt:lpwstr/>
  </property>
</Properties>
</file>