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>
          <w:trHeight w:val="560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障害児通所支援事業等廃止（休止）届</w:t>
            </w:r>
          </w:p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　　　　　年　　　月　　　日</w:t>
            </w:r>
          </w:p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（宛先）姫路市長</w:t>
            </w:r>
          </w:p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届出者</w:t>
            </w:r>
          </w:p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住　所</w:t>
            </w:r>
          </w:p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ind w:firstLine="48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　　　　　　　　　　</w:t>
            </w:r>
          </w:p>
          <w:p>
            <w:pPr>
              <w:pStyle w:val="Style15"/>
              <w:ind w:firstLine="528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Style15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児童福祉法による障害児通所支援事業等を下記のとおり廃止（休止）しますので、同法第３４条の３第４項の規定により届け出ます。</w:t>
            </w:r>
          </w:p>
          <w:p>
            <w:pPr>
              <w:pStyle w:val="Style15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（休止）しようとする事業の種類及び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（休止）しようとする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（休止の理由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に便宜を受けている者に対する措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休止する場合の休止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月　日　～　年　月　日</w:t>
            </w:r>
          </w:p>
        </w:tc>
      </w:tr>
    </w:tbl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1:00Z</dcterms:created>
  <dc:creator>m092078</dc:creator>
  <dc:description/>
  <cp:keywords/>
  <dc:language>en-US</dc:language>
  <cp:lastModifiedBy>西尾　賢介</cp:lastModifiedBy>
  <cp:lastPrinted>2006-03-28T20:08:00Z</cp:lastPrinted>
  <dcterms:modified xsi:type="dcterms:W3CDTF">2021-11-17T06:27:00Z</dcterms:modified>
  <cp:revision>4</cp:revision>
  <dc:subject/>
  <dc:title>障害者自立支援規則をここに公布する</dc:title>
</cp:coreProperties>
</file>