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水生生物調査候補地点一覧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"/>
        <w:gridCol w:w="2664"/>
        <w:gridCol w:w="422"/>
        <w:gridCol w:w="1134"/>
        <w:gridCol w:w="425"/>
        <w:gridCol w:w="2892"/>
      </w:tblGrid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調査地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調査地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     川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出川合流点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夢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川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8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之内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部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出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唐端新天王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之内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部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国野町深志野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雪彦山登山口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門前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根</w:t>
            </w:r>
          </w:p>
        </w:tc>
      </w:tr>
      <w:tr>
        <w:trPr/>
        <w:tc>
          <w:tcPr>
            <w:tcW w:w="12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     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豊富ランプ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吉田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之郷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山之内小学校前</w:t>
            </w:r>
          </w:p>
        </w:tc>
      </w:tr>
      <w:tr>
        <w:trPr/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須加院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香呂南小学校周辺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之内</w:t>
            </w:r>
          </w:p>
        </w:tc>
      </w:tr>
      <w:tr>
        <w:trPr/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堀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姫路駅前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原口</w:t>
            </w:r>
          </w:p>
        </w:tc>
      </w:tr>
      <w:tr>
        <w:trPr/>
        <w:tc>
          <w:tcPr>
            <w:tcW w:w="12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場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城公園横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戸ダム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玉川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庄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八代本町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夢前事務所西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水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橋</w:t>
            </w:r>
          </w:p>
        </w:tc>
      </w:tr>
      <w:tr>
        <w:trPr/>
        <w:tc>
          <w:tcPr>
            <w:tcW w:w="12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野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平野南の町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糸田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跡橋、山蔭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流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置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櫃蔵神社</w:t>
            </w:r>
          </w:p>
        </w:tc>
      </w:tr>
      <w:tr>
        <w:trPr/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尾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西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⑮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置塩小学校東、宮置橋</w:t>
            </w:r>
          </w:p>
        </w:tc>
      </w:tr>
      <w:tr>
        <w:trPr/>
        <w:tc>
          <w:tcPr>
            <w:tcW w:w="12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汐入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津区大津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丁目付近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⑯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玉田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口付近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⑰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写橋</w:t>
            </w:r>
          </w:p>
        </w:tc>
      </w:tr>
      <w:tr>
        <w:trPr/>
        <w:tc>
          <w:tcPr>
            <w:tcW w:w="12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津茂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津茂川最上流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⑱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手野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林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⑲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姫新線鉄橋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伊勢墓地横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⑳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夢前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道二号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伊勢橋上流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㉑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夢前台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集落排水機場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㉒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蒲田橋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市中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㉓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才崎橋上流堰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津区大津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丁目付近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㉔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才崎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林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上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鹿ヶ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写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洋大学附属姫路中学校内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尾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菅生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之内庚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早柏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莇野運動広場横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栖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庄屋橋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角屋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芦田橋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幡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刀出橋上流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護持越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田橋</w:t>
            </w:r>
          </w:p>
        </w:tc>
      </w:tr>
      <w:tr>
        <w:trPr/>
        <w:tc>
          <w:tcPr>
            <w:tcW w:w="12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田橋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前橋</w:t>
            </w:r>
          </w:p>
        </w:tc>
      </w:tr>
      <w:tr>
        <w:trPr/>
        <w:tc>
          <w:tcPr>
            <w:tcW w:w="121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坪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ゆめさきの森公園内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護持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柳谷橋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笹川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峰相小学校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地点番号は地図のとおり。地点以外での調査の場合は、住所等を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1:00Z</dcterms:created>
  <dc:creator>HEIMAT</dc:creator>
  <dc:description/>
  <cp:keywords/>
  <dc:language>en-US</dc:language>
  <cp:lastModifiedBy>HEIMAT</cp:lastModifiedBy>
  <cp:lastPrinted>2017-05-18T16:35:00Z</cp:lastPrinted>
  <dcterms:modified xsi:type="dcterms:W3CDTF">2018-04-17T07:10:00Z</dcterms:modified>
  <cp:revision>10</cp:revision>
  <dc:subject/>
  <dc:title/>
</cp:coreProperties>
</file>