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水生生物調査河川及び調査地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8049260</wp:posOffset>
                </wp:positionV>
                <wp:extent cx="34925" cy="3746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3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633.8pt" to="213.85pt,636.7pt" stroked="t" o:allowincell="f" style="position:absolute;flip:x">
                <v:stroke color="#0033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1014730</wp:posOffset>
                </wp:positionV>
                <wp:extent cx="3655695" cy="6966585"/>
                <wp:effectExtent l="254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966720"/>
                          <a:chOff x="0" y="0"/>
                          <a:chExt cx="3655800" cy="6966720"/>
                        </a:xfrm>
                      </wpg:grpSpPr>
                      <wps:wsp>
                        <wps:cNvSpPr/>
                        <wps:spPr>
                          <a:xfrm flipH="1">
                            <a:off x="2237760" y="6748920"/>
                            <a:ext cx="8496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5800" cy="69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5800" cy="69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1840" y="241200"/>
                                <a:ext cx="334080" cy="76212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0" y="0"/>
                                <a:ext cx="198720" cy="8802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113a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120" y="64800"/>
                                <a:ext cx="104040" cy="8211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720" y="5046480"/>
                                <a:ext cx="703080" cy="4896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3399">
                                    <a:alpha val="78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7160" y="4915080"/>
                                <a:ext cx="95760" cy="39564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3399">
                                    <a:alpha val="78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5393520"/>
                                <a:ext cx="541080" cy="133524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3399">
                                    <a:alpha val="78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　　　　　　　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7840" y="6700680"/>
                                <a:ext cx="5151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0320" y="5987520"/>
                                <a:ext cx="108000" cy="9633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3399">
                                    <a:alpha val="8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6878160"/>
                                <a:ext cx="3700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" h="139">
                                    <a:moveTo>
                                      <a:pt x="0" y="37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348" y="5"/>
                                    </a:lnTo>
                                    <a:lnTo>
                                      <a:pt x="459" y="53"/>
                                    </a:lnTo>
                                    <a:lnTo>
                                      <a:pt x="530" y="114"/>
                                    </a:lnTo>
                                    <a:lnTo>
                                      <a:pt x="583" y="1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30120"/>
                                <a:ext cx="393120" cy="56124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3399">
                                    <a:alpha val="80000"/>
                                  </a:srgbClr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188960"/>
                                <a:ext cx="732960" cy="20991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3399">
                                    <a:alpha val="80000"/>
                                  </a:srgbClr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5249520"/>
                                <a:ext cx="186120" cy="5634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3399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3859560"/>
                                <a:ext cx="246960" cy="6825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2300760"/>
                                <a:ext cx="452880" cy="70308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132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5160" y="4621680"/>
                              <a:ext cx="78120" cy="26532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132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79.9pt;width:287.85pt;height:548.55pt" coordorigin="312,1598" coordsize="5757,10971">
                <v:line id="shape_0" from="3836,12226" to="3969,12568" stroked="t" o:allowincell="f" style="position:absolute;flip:x">
                  <v:stroke color="#003399" weight="6480" joinstyle="miter" endcap="flat"/>
                  <v:fill o:detectmouseclick="t" on="false"/>
                  <w10:wrap type="none"/>
                </v:line>
                <v:group id="shape_0" style="position:absolute;left:312;top:1598;width:5757;height:10971">
                  <v:group id="shape_0" style="position:absolute;left:312;top:1598;width:5757;height:10971">
                    <v:rect id="shape_0" ID="フリーフォーム 55" coordsize="304800,733425" path="m304800,733425c286543,714375,268287,695325,257175,676275c246063,657225,247650,633412,238125,619125c228600,604838,212725,601662,200025,590550c187325,579438,176212,569912,161925,552450c147638,534988,125412,506412,114300,485775c103188,465138,95250,428625,95250,428625c87313,404813,71437,371475,66675,342900c61913,314325,66675,257175,66675,257175l66675,200025l66675,123825c66675,101600,71438,80963,66675,66675c61912,52387,38100,38100,38100,38100c26988,26988,3175,6350,0,0e" stroked="t" o:allowincell="f" style="position:absolute;left:3795;top:1978;width:525;height:11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99" weight="6480" joinstyle="miter" endcap="flat"/>
                      <w10:wrap type="none"/>
                    </v:rect>
                    <v:rect id="shape_0" ID="フリーフォーム 56" coordsize="180975,847725" path="m180975,847725c177006,819943,173037,792162,171450,762000c169863,731838,174625,698500,171450,666750c168275,635000,158750,604838,152400,571500c146050,538163,138112,500062,133350,466725c128588,433388,125412,398462,123825,371475c122238,344488,123825,304800,123825,304800c123825,287338,131762,284162,123825,266700c115888,249238,87312,219075,76200,200025c65088,180975,65087,169862,57150,152400c49213,134938,34925,117475,28575,95250c22225,73025,23812,34925,19050,19050c14288,3175,7144,1587,0,0e" stroked="t" o:allowincell="f" style="position:absolute;left:3895;top:1598;width:312;height:138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13a7d" weight="6480" joinstyle="miter" endcap="flat"/>
                      <w10:wrap type="none"/>
                    </v:rect>
                    <v:rect id="shape_0" ID="フリーフォーム 54" coordsize="95250,790575" path="m95250,790575c81756,745331,68262,700087,57150,647700c46038,595313,33337,566737,28575,476250c23813,385763,33337,184150,28575,104775c23813,25400,0,12700,0,0e" stroked="t" o:allowincell="f" style="position:absolute;left:4219;top:1700;width:163;height:129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99" weight="6480" joinstyle="miter" endcap="flat"/>
                      <w10:wrap type="none"/>
                    </v:rect>
                    <v:rect id="shape_0" ID="フリーフォーム 14" coordsize="641555,471948" path="m0,471948c38100,447367,76200,422787,103239,398206c130278,373625,162232,324464,162232,324464c181896,299883,199103,267928,221226,250722c243349,233516,272845,235973,294968,221225c317091,206477,329380,184354,353961,162232c378542,140110,417871,100780,442452,88490c467033,76200,471948,98322,501445,88490c530942,78658,597309,41786,619432,29496c641555,17206,631723,19664,634181,14748c636639,9832,634181,0,634181,0e" stroked="t" o:allowincell="f" style="position:absolute;left:4962;top:9545;width:1106;height:77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99" weight="6480" joinstyle="miter" endcap="flat"/>
                      <w10:wrap type="none"/>
                    </v:rect>
                    <v:rect id="shape_0" ID="フリーフォーム 43" coordsize="87313,381000" path="m76200,381000c80168,311150,84137,241300,85725,209550c87313,177800,85725,190500,85725,190500l85725,152400l85725,142875c85725,139700,87312,136525,85725,133350c84138,130175,77788,130175,76200,123825c74613,117475,84137,103187,76200,95250c68263,87313,36512,82550,28575,76200c20638,69850,31750,63500,28575,57150c25400,50800,14287,44450,9525,38100c4763,31750,0,25400,0,19050c0,12700,4762,6350,9525,0e" stroked="t" o:allowincell="f" style="position:absolute;left:5205;top:9338;width:150;height:6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99" weight="6480" joinstyle="miter" endcap="flat"/>
                      <w10:wrap type="none"/>
                    </v:rect>
                    <v:rect id="shape_0" ID="フリーフォーム 15" coordsize="636639,1120878" path="m0,1120878c3687,1066800,7375,1012723,14749,958646c22123,904569,22124,838200,44246,796413c66368,754626,122904,725129,147484,707923c172064,690717,164690,703007,191729,693175c218768,683343,267930,663677,309717,648929c351504,634181,420330,624348,442452,604684c464574,585020,435078,555523,442452,530942c449826,506361,474407,484239,486697,457200c498987,430161,511278,390832,516194,368710c521110,346588,516194,324465,516194,324465c516194,302343,506362,260556,516194,235975c526026,211394,557982,186813,575188,176981c592395,167149,609601,194187,619433,176981c629265,159775,631723,103239,634181,73742c636639,44245,634181,0,634181,0e" stroked="t" o:allowincell="f" style="position:absolute;left:3671;top:10092;width:851;height:210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</w:txbxContent>
                      </v:textbox>
                      <v:fill o:detectmouseclick="t" on="false"/>
                      <v:stroke color="#003399" weight="6480" joinstyle="miter" endcap="flat"/>
                      <w10:wrap type="none"/>
                    </v:rect>
                    <v:line id="shape_0" from="2860,12150" to="3670,12161" stroked="t" o:allowincell="f" style="position:absolute">
                      <v:stroke color="#003399" weight="6480" joinstyle="miter" endcap="flat"/>
                      <v:fill o:detectmouseclick="t" on="false"/>
                      <w10:wrap type="none"/>
                    </v:line>
                    <v:rect id="shape_0" ID="フリーフォーム 13" coordsize="98322,958645" path="m98322,958645c92177,925461,86032,892278,83574,855407c81116,818536,86032,771833,83574,737420c81116,703007,81115,693174,68825,648929c56535,604684,19664,513736,9832,471949c0,430162,2458,442452,9832,398207c17206,353962,46703,260556,54077,206478c61451,152400,49161,108155,54077,73742c58993,39329,76200,9832,83574,0e" stroked="t" o:allowincell="f" style="position:absolute;left:2218;top:11027;width:169;height:151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99" weight="6480" joinstyle="miter" endcap="flat"/>
                      <w10:wrap type="none"/>
                    </v:rect>
                    <v:shape id="shape_0" coordsize="583,139" path="m0,37l112,0l198,0l348,5l459,53l530,114l583,139e" stroked="t" o:allowincell="f" style="position:absolute;left:1759;top:12430;width:582;height:138;mso-wrap-style:none;v-text-anchor:middle">
                      <v:fill o:detectmouseclick="t" on="false"/>
                      <v:stroke color="#003399" weight="6480" joinstyle="round" endcap="flat"/>
                      <w10:wrap type="none"/>
                    </v:shape>
                    <v:rect id="shape_0" ID="フリーフォーム 12" coordsize="430161,589936" path="m430161,589936c395748,577645,361335,565354,326922,545690c292509,526026,253181,503904,223684,471949c194187,439994,169606,383458,149942,353961c130278,324464,127820,334297,105697,294968c83574,255639,34413,167148,17206,117987c0,68826,1229,34413,2458,0e" stroked="t" o:allowincell="f" style="position:absolute;left:312;top:10622;width:618;height:88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99" weight="6480" dashstyle="shortdash" joinstyle="miter" endcap="flat"/>
                      <w10:wrap type="none"/>
                    </v:rect>
                    <v:rect id="shape_0" ID="フリーフォーム 11" coordsize="668593,2123767" path="m149942,2123767c126590,2086896,103239,2050025,90949,2005780c78659,1961535,83574,1900083,76200,1858296c68826,1816509,58994,1784555,46704,1755058c34414,1725561,4916,1718187,2458,1681316c0,1644445,31955,1533832,31955,1533832c44245,1472380,68826,1364225,76200,1312606c83574,1260987,78658,1251155,76200,1224116c73742,1197077,51620,1177413,61452,1150374c71284,1123335,108155,1091380,135194,1061883c162233,1032386,204020,1002890,223684,973393c243349,943896,235975,909484,253181,884903c270387,860322,314633,840657,326923,825909c339213,811161,317091,820993,326923,796412c336755,771831,361335,710380,385916,678425c410497,646470,459659,626805,474407,604683c489155,582561,462117,575187,474407,545690c486697,516193,518652,471948,548149,427703c577646,383458,634181,314632,651387,280219c668593,245806,651387,221225,651387,221225l651387,147483c651387,120444,661219,83574,651387,58993c641555,34413,616974,17206,592394,0e" stroked="t" o:allowincell="f" style="position:absolute;left:668;top:8195;width:1153;height:330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99" weight="6480" dashstyle="shortdash" joinstyle="miter" endcap="flat"/>
                      <w10:wrap type="none"/>
                    </v:rect>
                    <v:rect id="shape_0" ID="フリーフォーム 10" coordsize="108154,648929" path="m93406,0c90948,20893,88490,41787,78658,58993c68826,76199,46702,88490,34412,103238c22122,117986,9832,130277,4916,147483c0,164690,2458,194187,4916,206477c7374,218767,12290,196644,19664,221225c27038,245806,39329,319548,49161,353961c58993,388374,78658,427703,78658,427703c88490,452284,108154,489155,108154,501445c108154,513735,78658,501445,78658,501445c68826,501445,54077,496529,49161,501445l49161,530942l49161,619432c49161,639096,46703,646471,49161,648929e" stroked="t" o:allowincell="f" style="position:absolute;left:2049;top:9865;width:292;height:8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99" weight="6480" dashstyle="shortdash" joinstyle="miter" endcap="flat"/>
                      <w10:wrap type="none"/>
                    </v:rect>
                    <v:rect id="shape_0" ID="フリーフォーム 124" coordsize="225631,706582" path="m225631,706582c215735,702624,205923,698449,195943,694707c190083,692509,183017,692679,178130,688769c139765,658077,193213,679941,148442,665019c144484,659081,139378,653765,136567,647206c133352,639705,132974,631272,130629,623455c127032,611465,122712,599704,118754,587829c116984,582518,110837,579912,106878,575954l83128,504702c78204,489930,73404,445289,71252,433450c68268,417040,64466,407154,59377,391886c56528,371946,44533,331520,47502,314697c50471,297874,79169,298863,77190,290946c80464,215650,49481,118754,41564,77190c33647,35626,33647,53439,29689,41564c26148,30942,5938,17813,5938,17813l0,0e" stroked="t" o:allowincell="f" style="position:absolute;left:2979;top:7676;width:388;height:10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3399" weight="6480" joinstyle="miter" endcap="flat"/>
                      <w10:wrap type="none"/>
                    </v:rect>
                    <v:rect id="shape_0" ID="フリーフォーム 90" coordsize="412750,676275" path="m412750,676275c357187,654844,301625,633413,269875,619125c238125,604838,239713,603250,222250,590550c204788,577850,165100,542925,165100,542925c146050,527050,130175,515937,107950,495300c85725,474663,46038,434975,31750,419100c17463,403225,23813,406400,22225,400050c20638,393700,22225,381000,22225,381000l22225,333375c22225,319088,25400,314325,22225,295275c19050,276225,6350,242888,3175,219075c0,195263,0,176213,3175,152400c6350,128588,19050,98425,22225,76200c25400,53975,22225,19050,22225,19050l22225,0e" stroked="t" o:allowincell="f" style="position:absolute;left:2544;top:5221;width:712;height:110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32d4d" weight="6480" joinstyle="miter" endcap="flat"/>
                      <w10:wrap type="none"/>
                    </v:rect>
                  </v:group>
                  <v:rect id="shape_0" ID="フリーフォーム 127" coordsize="71252,255320" path="m71252,255320c57397,253341,42477,255066,29688,249382c16536,243537,15828,217041,11875,207818c9064,201259,3958,195943,0,190005c1979,184067,1512,176618,5938,172192c10364,167766,18384,169475,23751,166255c28551,163375,31668,158338,35626,154379c55661,94272,46541,131234,53439,41564l47501,0e" stroked="t" o:allowincell="f" style="position:absolute;left:3958;top:8876;width:122;height:4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132d4d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785110</wp:posOffset>
                </wp:positionH>
                <wp:positionV relativeFrom="paragraph">
                  <wp:posOffset>2714625</wp:posOffset>
                </wp:positionV>
                <wp:extent cx="519430" cy="421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948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夢前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9.3pt;margin-top:213.75pt;width:40.8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夢前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2219325</wp:posOffset>
                </wp:positionV>
                <wp:extent cx="519430" cy="421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948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管生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8pt;margin-top:174.75pt;width:40.8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管生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37945</wp:posOffset>
                </wp:positionH>
                <wp:positionV relativeFrom="paragraph">
                  <wp:posOffset>3252470</wp:posOffset>
                </wp:positionV>
                <wp:extent cx="520065" cy="421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20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護持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5pt;margin-top:256.05pt;width:40.9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護持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388235</wp:posOffset>
                </wp:positionH>
                <wp:positionV relativeFrom="paragraph">
                  <wp:posOffset>3872230</wp:posOffset>
                </wp:positionV>
                <wp:extent cx="594360" cy="42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36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坪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304.9pt;width:46.7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坪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65480</wp:posOffset>
                </wp:positionH>
                <wp:positionV relativeFrom="paragraph">
                  <wp:posOffset>4351655</wp:posOffset>
                </wp:positionV>
                <wp:extent cx="594360" cy="42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36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林田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5pt;margin-top:342.65pt;width:46.7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林田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921510</wp:posOffset>
                </wp:positionH>
                <wp:positionV relativeFrom="paragraph">
                  <wp:posOffset>4464050</wp:posOffset>
                </wp:positionV>
                <wp:extent cx="520065" cy="421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20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管生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3pt;margin-top:351.45pt;width:40.9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管生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682750</wp:posOffset>
                </wp:positionH>
                <wp:positionV relativeFrom="paragraph">
                  <wp:posOffset>5290185</wp:posOffset>
                </wp:positionV>
                <wp:extent cx="520065" cy="421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20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笹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pt;margin-top:416.5pt;width:40.9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笹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91180</wp:posOffset>
                </wp:positionH>
                <wp:positionV relativeFrom="paragraph">
                  <wp:posOffset>4626610</wp:posOffset>
                </wp:positionV>
                <wp:extent cx="593725" cy="421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364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須加院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364.25pt;width:46.7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須加院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766185</wp:posOffset>
                </wp:positionH>
                <wp:positionV relativeFrom="paragraph">
                  <wp:posOffset>5556885</wp:posOffset>
                </wp:positionV>
                <wp:extent cx="520065" cy="421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20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市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437.5pt;width:40.9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市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486910</wp:posOffset>
                </wp:positionH>
                <wp:positionV relativeFrom="paragraph">
                  <wp:posOffset>5280025</wp:posOffset>
                </wp:positionV>
                <wp:extent cx="594360" cy="421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36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平田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5pt;margin-top:415.75pt;width:46.7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平田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651760</wp:posOffset>
                </wp:positionH>
                <wp:positionV relativeFrom="paragraph">
                  <wp:posOffset>7120890</wp:posOffset>
                </wp:positionV>
                <wp:extent cx="519430" cy="421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948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船場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560.7pt;width:40.8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船場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420620</wp:posOffset>
                </wp:positionH>
                <wp:positionV relativeFrom="paragraph">
                  <wp:posOffset>6730365</wp:posOffset>
                </wp:positionV>
                <wp:extent cx="594360" cy="421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36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水尾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5pt;margin-top:529.95pt;width:46.7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水尾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693670</wp:posOffset>
                </wp:positionH>
                <wp:positionV relativeFrom="paragraph">
                  <wp:posOffset>4907915</wp:posOffset>
                </wp:positionV>
                <wp:extent cx="519430" cy="421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948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夢前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pt;margin-top:386.45pt;width:40.8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夢前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96670</wp:posOffset>
                </wp:positionH>
                <wp:positionV relativeFrom="paragraph">
                  <wp:posOffset>7097395</wp:posOffset>
                </wp:positionV>
                <wp:extent cx="594360" cy="421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36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西汐入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558.85pt;width:46.7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西汐入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606550</wp:posOffset>
                </wp:positionH>
                <wp:positionV relativeFrom="paragraph">
                  <wp:posOffset>7371715</wp:posOffset>
                </wp:positionV>
                <wp:extent cx="594360" cy="421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36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汐入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5pt;margin-top:580.45pt;width:46.7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汐入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20650</wp:posOffset>
                </wp:positionH>
                <wp:positionV relativeFrom="paragraph">
                  <wp:posOffset>7110730</wp:posOffset>
                </wp:positionV>
                <wp:extent cx="461010" cy="421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116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揖保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pt;margin-top:559.9pt;width:36.2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揖保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548380</wp:posOffset>
                </wp:positionH>
                <wp:positionV relativeFrom="paragraph">
                  <wp:posOffset>7396480</wp:posOffset>
                </wp:positionV>
                <wp:extent cx="520700" cy="421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56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八家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582.4pt;width:40.9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八家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718435</wp:posOffset>
                </wp:positionH>
                <wp:positionV relativeFrom="paragraph">
                  <wp:posOffset>7561580</wp:posOffset>
                </wp:positionV>
                <wp:extent cx="520700" cy="421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56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野田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595.4pt;width:40.9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野田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5858510</wp:posOffset>
                </wp:positionV>
                <wp:extent cx="425450" cy="421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552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野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61.3pt;width:33.4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野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140835</wp:posOffset>
                </wp:positionH>
                <wp:positionV relativeFrom="paragraph">
                  <wp:posOffset>7021830</wp:posOffset>
                </wp:positionV>
                <wp:extent cx="371475" cy="421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152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天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552.9pt;width:29.2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天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460875</wp:posOffset>
                </wp:positionH>
                <wp:positionV relativeFrom="paragraph">
                  <wp:posOffset>6399530</wp:posOffset>
                </wp:positionV>
                <wp:extent cx="414655" cy="3371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720" cy="33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思出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25pt;margin-top:503.9pt;width:32.6pt;height:2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思出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136900</wp:posOffset>
                </wp:positionH>
                <wp:positionV relativeFrom="paragraph">
                  <wp:posOffset>5546725</wp:posOffset>
                </wp:positionV>
                <wp:extent cx="437515" cy="421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40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蔵谷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pt;margin-top:436.7pt;width:34.4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蔵谷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455035</wp:posOffset>
                </wp:positionH>
                <wp:positionV relativeFrom="paragraph">
                  <wp:posOffset>6685915</wp:posOffset>
                </wp:positionV>
                <wp:extent cx="403860" cy="3359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392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市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05pt;margin-top:526.4pt;width:31.75pt;height:2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市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316355</wp:posOffset>
                </wp:positionH>
                <wp:positionV relativeFrom="paragraph">
                  <wp:posOffset>5131435</wp:posOffset>
                </wp:positionV>
                <wp:extent cx="593725" cy="421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364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津茂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5pt;margin-top:404pt;width:46.7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津茂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13915</wp:posOffset>
                </wp:positionH>
                <wp:positionV relativeFrom="paragraph">
                  <wp:posOffset>6541770</wp:posOffset>
                </wp:positionV>
                <wp:extent cx="520065" cy="4216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20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夢前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5pt;margin-top:515.05pt;width:40.9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夢前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91235</wp:posOffset>
                </wp:positionH>
                <wp:positionV relativeFrom="paragraph">
                  <wp:posOffset>7433310</wp:posOffset>
                </wp:positionV>
                <wp:extent cx="594360" cy="4216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36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津茂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pt;margin-top:585.3pt;width:46.75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津茂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249805</wp:posOffset>
                </wp:positionH>
                <wp:positionV relativeFrom="paragraph">
                  <wp:posOffset>5413375</wp:posOffset>
                </wp:positionV>
                <wp:extent cx="520065" cy="4216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20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書写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5pt;margin-top:426.2pt;width:40.9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書写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88945</wp:posOffset>
                </wp:positionH>
                <wp:positionV relativeFrom="paragraph">
                  <wp:posOffset>7010400</wp:posOffset>
                </wp:positionV>
                <wp:extent cx="520065" cy="4216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020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外堀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551.95pt;width:40.9pt;height:33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外堀川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783590</wp:posOffset>
                </wp:positionV>
                <wp:extent cx="276225" cy="23114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61.7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1050290</wp:posOffset>
                </wp:positionV>
                <wp:extent cx="276225" cy="23114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82.7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0</wp:posOffset>
                </wp:positionH>
                <wp:positionV relativeFrom="paragraph">
                  <wp:posOffset>926465</wp:posOffset>
                </wp:positionV>
                <wp:extent cx="276225" cy="23114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72.95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2375</wp:posOffset>
                </wp:positionH>
                <wp:positionV relativeFrom="paragraph">
                  <wp:posOffset>1078865</wp:posOffset>
                </wp:positionV>
                <wp:extent cx="276225" cy="23114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84.95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0</wp:posOffset>
                </wp:positionH>
                <wp:positionV relativeFrom="paragraph">
                  <wp:posOffset>1193165</wp:posOffset>
                </wp:positionV>
                <wp:extent cx="276225" cy="23114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93.9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1827530</wp:posOffset>
                </wp:positionV>
                <wp:extent cx="276225" cy="23114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143.9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9605</wp:posOffset>
                </wp:positionH>
                <wp:positionV relativeFrom="paragraph">
                  <wp:posOffset>6624955</wp:posOffset>
                </wp:positionV>
                <wp:extent cx="276225" cy="23114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521.65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5655310</wp:posOffset>
                </wp:positionV>
                <wp:extent cx="276225" cy="23114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45.3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5085715</wp:posOffset>
                </wp:positionV>
                <wp:extent cx="276225" cy="23114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00.4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0880</wp:posOffset>
                </wp:positionH>
                <wp:positionV relativeFrom="paragraph">
                  <wp:posOffset>6275070</wp:posOffset>
                </wp:positionV>
                <wp:extent cx="276225" cy="23114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94.1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3275</wp:posOffset>
                </wp:positionH>
                <wp:positionV relativeFrom="paragraph">
                  <wp:posOffset>6083300</wp:posOffset>
                </wp:positionV>
                <wp:extent cx="276225" cy="23114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79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2655</wp:posOffset>
                </wp:positionH>
                <wp:positionV relativeFrom="paragraph">
                  <wp:posOffset>5971540</wp:posOffset>
                </wp:positionV>
                <wp:extent cx="276225" cy="23114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70.2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8605</wp:posOffset>
                </wp:positionH>
                <wp:positionV relativeFrom="paragraph">
                  <wp:posOffset>6815455</wp:posOffset>
                </wp:positionV>
                <wp:extent cx="276225" cy="23114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536.65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6705</wp:posOffset>
                </wp:positionH>
                <wp:positionV relativeFrom="paragraph">
                  <wp:posOffset>6533515</wp:posOffset>
                </wp:positionV>
                <wp:extent cx="276225" cy="23114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514.45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1490</wp:posOffset>
                </wp:positionH>
                <wp:positionV relativeFrom="paragraph">
                  <wp:posOffset>6652260</wp:posOffset>
                </wp:positionV>
                <wp:extent cx="276225" cy="23114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523.8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1280</wp:posOffset>
                </wp:positionH>
                <wp:positionV relativeFrom="paragraph">
                  <wp:posOffset>7347585</wp:posOffset>
                </wp:positionV>
                <wp:extent cx="276225" cy="23114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578.55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7215</wp:posOffset>
                </wp:positionH>
                <wp:positionV relativeFrom="paragraph">
                  <wp:posOffset>6805930</wp:posOffset>
                </wp:positionV>
                <wp:extent cx="276225" cy="23114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535.9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1965</wp:posOffset>
                </wp:positionH>
                <wp:positionV relativeFrom="paragraph">
                  <wp:posOffset>6503670</wp:posOffset>
                </wp:positionV>
                <wp:extent cx="276225" cy="23114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512.1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0145</wp:posOffset>
                </wp:positionH>
                <wp:positionV relativeFrom="paragraph">
                  <wp:posOffset>7097395</wp:posOffset>
                </wp:positionV>
                <wp:extent cx="276225" cy="23114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558.8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955</wp:posOffset>
                </wp:positionH>
                <wp:positionV relativeFrom="paragraph">
                  <wp:posOffset>7722870</wp:posOffset>
                </wp:positionV>
                <wp:extent cx="276225" cy="23114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608.1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065</wp:posOffset>
                </wp:positionH>
                <wp:positionV relativeFrom="paragraph">
                  <wp:posOffset>7173595</wp:posOffset>
                </wp:positionV>
                <wp:extent cx="276225" cy="23114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564.8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1355</wp:posOffset>
                </wp:positionH>
                <wp:positionV relativeFrom="paragraph">
                  <wp:posOffset>783590</wp:posOffset>
                </wp:positionV>
                <wp:extent cx="276225" cy="2311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61.7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4030</wp:posOffset>
                </wp:positionH>
                <wp:positionV relativeFrom="paragraph">
                  <wp:posOffset>882650</wp:posOffset>
                </wp:positionV>
                <wp:extent cx="276225" cy="23114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69.5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8540</wp:posOffset>
                </wp:positionH>
                <wp:positionV relativeFrom="paragraph">
                  <wp:posOffset>4735830</wp:posOffset>
                </wp:positionV>
                <wp:extent cx="276225" cy="23114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372.9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8530</wp:posOffset>
                </wp:positionH>
                <wp:positionV relativeFrom="paragraph">
                  <wp:posOffset>3315335</wp:posOffset>
                </wp:positionV>
                <wp:extent cx="276225" cy="23114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261.05pt;mso-position-vertical-relative:text;margin-left: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2840</wp:posOffset>
                </wp:positionH>
                <wp:positionV relativeFrom="paragraph">
                  <wp:posOffset>2890520</wp:posOffset>
                </wp:positionV>
                <wp:extent cx="276225" cy="2311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227.6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6490</wp:posOffset>
                </wp:positionH>
                <wp:positionV relativeFrom="paragraph">
                  <wp:posOffset>2417445</wp:posOffset>
                </wp:positionV>
                <wp:extent cx="276225" cy="2311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190.3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6495</wp:posOffset>
                </wp:positionH>
                <wp:positionV relativeFrom="paragraph">
                  <wp:posOffset>2299970</wp:posOffset>
                </wp:positionV>
                <wp:extent cx="276225" cy="23114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181.1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9680</wp:posOffset>
                </wp:positionH>
                <wp:positionV relativeFrom="paragraph">
                  <wp:posOffset>1998980</wp:posOffset>
                </wp:positionV>
                <wp:extent cx="276225" cy="2311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157.4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2610</wp:posOffset>
                </wp:positionH>
                <wp:positionV relativeFrom="paragraph">
                  <wp:posOffset>3896360</wp:posOffset>
                </wp:positionV>
                <wp:extent cx="276225" cy="23114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306.8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0735</wp:posOffset>
                </wp:positionH>
                <wp:positionV relativeFrom="paragraph">
                  <wp:posOffset>3905885</wp:posOffset>
                </wp:positionV>
                <wp:extent cx="276225" cy="23114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307.5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9930</wp:posOffset>
                </wp:positionH>
                <wp:positionV relativeFrom="paragraph">
                  <wp:posOffset>3277235</wp:posOffset>
                </wp:positionV>
                <wp:extent cx="276225" cy="23114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258.0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3730</wp:posOffset>
                </wp:positionH>
                <wp:positionV relativeFrom="paragraph">
                  <wp:posOffset>2756535</wp:posOffset>
                </wp:positionV>
                <wp:extent cx="276225" cy="23114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217.05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8210</wp:posOffset>
                </wp:positionH>
                <wp:positionV relativeFrom="paragraph">
                  <wp:posOffset>1849120</wp:posOffset>
                </wp:positionV>
                <wp:extent cx="276225" cy="23114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145.6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7860</wp:posOffset>
                </wp:positionH>
                <wp:positionV relativeFrom="paragraph">
                  <wp:posOffset>5439410</wp:posOffset>
                </wp:positionV>
                <wp:extent cx="276225" cy="23114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28.3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0255</wp:posOffset>
                </wp:positionH>
                <wp:positionV relativeFrom="paragraph">
                  <wp:posOffset>5104765</wp:posOffset>
                </wp:positionV>
                <wp:extent cx="276225" cy="23114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01.9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8685</wp:posOffset>
                </wp:positionH>
                <wp:positionV relativeFrom="paragraph">
                  <wp:posOffset>5734685</wp:posOffset>
                </wp:positionV>
                <wp:extent cx="276225" cy="23114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51.55pt;mso-position-vertical-relative:text;margin-left:1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2975</wp:posOffset>
                </wp:positionH>
                <wp:positionV relativeFrom="paragraph">
                  <wp:posOffset>5952490</wp:posOffset>
                </wp:positionV>
                <wp:extent cx="276225" cy="23114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68.7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4140</wp:posOffset>
                </wp:positionH>
                <wp:positionV relativeFrom="paragraph">
                  <wp:posOffset>5561965</wp:posOffset>
                </wp:positionV>
                <wp:extent cx="276225" cy="23114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37.95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9380</wp:posOffset>
                </wp:positionH>
                <wp:positionV relativeFrom="paragraph">
                  <wp:posOffset>6040755</wp:posOffset>
                </wp:positionV>
                <wp:extent cx="276225" cy="23114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75.6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8925</wp:posOffset>
                </wp:positionH>
                <wp:positionV relativeFrom="paragraph">
                  <wp:posOffset>4438650</wp:posOffset>
                </wp:positionV>
                <wp:extent cx="276225" cy="23114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349.5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3825</wp:posOffset>
                </wp:positionH>
                <wp:positionV relativeFrom="paragraph">
                  <wp:posOffset>4018280</wp:posOffset>
                </wp:positionV>
                <wp:extent cx="276225" cy="23114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316.4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ragraph">
                  <wp:posOffset>4559935</wp:posOffset>
                </wp:positionV>
                <wp:extent cx="276225" cy="23114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359.05pt;mso-position-vertical-relative:text;margin-left:1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1750</wp:posOffset>
                </wp:positionH>
                <wp:positionV relativeFrom="paragraph">
                  <wp:posOffset>4693285</wp:posOffset>
                </wp:positionV>
                <wp:extent cx="276225" cy="23114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369.5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9670</wp:posOffset>
                </wp:positionH>
                <wp:positionV relativeFrom="paragraph">
                  <wp:posOffset>5467985</wp:posOffset>
                </wp:positionV>
                <wp:extent cx="276225" cy="23114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30.5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2050</wp:posOffset>
                </wp:positionH>
                <wp:positionV relativeFrom="paragraph">
                  <wp:posOffset>4408805</wp:posOffset>
                </wp:positionV>
                <wp:extent cx="276225" cy="23114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347.1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18110</wp:posOffset>
                </wp:positionV>
                <wp:extent cx="5394960" cy="840041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8400240"/>
                          <a:chOff x="0" y="0"/>
                          <a:chExt cx="5394960" cy="84002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4448160" cy="32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" descr="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320" y="3036600"/>
                            <a:ext cx="5327640" cy="32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3" descr="c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94200"/>
                            <a:ext cx="5273640" cy="260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9.3pt;width:424.8pt;height:661.4pt" coordorigin="615,186" coordsize="8496,13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625;top:186;width:7004;height:51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721;top:4968;width:8389;height:51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615;top:9311;width:8304;height:41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3430</wp:posOffset>
                </wp:positionH>
                <wp:positionV relativeFrom="paragraph">
                  <wp:posOffset>5432425</wp:posOffset>
                </wp:positionV>
                <wp:extent cx="262255" cy="23114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8.2pt;mso-wrap-distance-left:9.05pt;mso-wrap-distance-right:9.05pt;mso-wrap-distance-top:0pt;mso-wrap-distance-bottom:0pt;margin-top:427.7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8610</wp:posOffset>
                </wp:positionH>
                <wp:positionV relativeFrom="paragraph">
                  <wp:posOffset>3192145</wp:posOffset>
                </wp:positionV>
                <wp:extent cx="262255" cy="23114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8.2pt;mso-wrap-distance-left:9.05pt;mso-wrap-distance-right:9.05pt;mso-wrap-distance-top:0pt;mso-wrap-distance-bottom:0pt;margin-top:251.3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2456815</wp:posOffset>
                </wp:positionV>
                <wp:extent cx="262255" cy="23114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8.2pt;mso-wrap-distance-left:9.05pt;mso-wrap-distance-right:9.05pt;mso-wrap-distance-top:0pt;mso-wrap-distance-bottom:0pt;margin-top:193.45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0530</wp:posOffset>
                </wp:positionH>
                <wp:positionV relativeFrom="paragraph">
                  <wp:posOffset>2400935</wp:posOffset>
                </wp:positionV>
                <wp:extent cx="262255" cy="23114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8.2pt;mso-wrap-distance-left:9.05pt;mso-wrap-distance-right:9.05pt;mso-wrap-distance-top:0pt;mso-wrap-distance-bottom:0pt;margin-top:189.0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2435</wp:posOffset>
                </wp:positionH>
                <wp:positionV relativeFrom="paragraph">
                  <wp:posOffset>1545590</wp:posOffset>
                </wp:positionV>
                <wp:extent cx="276225" cy="23114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121.7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1439545</wp:posOffset>
                </wp:positionV>
                <wp:extent cx="276225" cy="23114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113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1299845</wp:posOffset>
                </wp:positionV>
                <wp:extent cx="276225" cy="23114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102.3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6855</wp:posOffset>
                </wp:positionH>
                <wp:positionV relativeFrom="paragraph">
                  <wp:posOffset>1118870</wp:posOffset>
                </wp:positionV>
                <wp:extent cx="276225" cy="23114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88.1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5180330</wp:posOffset>
                </wp:positionV>
                <wp:extent cx="262255" cy="23114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8.2pt;mso-wrap-distance-left:9.05pt;mso-wrap-distance-right:9.05pt;mso-wrap-distance-top:0pt;mso-wrap-distance-bottom:0pt;margin-top:407.9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935</wp:posOffset>
                </wp:positionH>
                <wp:positionV relativeFrom="paragraph">
                  <wp:posOffset>5100955</wp:posOffset>
                </wp:positionV>
                <wp:extent cx="262255" cy="23114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8.2pt;mso-wrap-distance-left:9.05pt;mso-wrap-distance-right:9.05pt;mso-wrap-distance-top:0pt;mso-wrap-distance-bottom:0pt;margin-top:401.65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4729480</wp:posOffset>
                </wp:positionV>
                <wp:extent cx="262255" cy="23114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8.2pt;mso-wrap-distance-left:9.05pt;mso-wrap-distance-right:9.05pt;mso-wrap-distance-top:0pt;mso-wrap-distance-bottom:0pt;margin-top:372.4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665</wp:posOffset>
                </wp:positionH>
                <wp:positionV relativeFrom="paragraph">
                  <wp:posOffset>4413250</wp:posOffset>
                </wp:positionV>
                <wp:extent cx="262255" cy="23114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8.2pt;mso-wrap-distance-left:9.05pt;mso-wrap-distance-right:9.05pt;mso-wrap-distance-top:0pt;mso-wrap-distance-bottom:0pt;margin-top:347.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925</wp:posOffset>
                </wp:positionH>
                <wp:positionV relativeFrom="paragraph">
                  <wp:posOffset>3810635</wp:posOffset>
                </wp:positionV>
                <wp:extent cx="262255" cy="23114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8.2pt;mso-wrap-distance-left:9.05pt;mso-wrap-distance-right:9.05pt;mso-wrap-distance-top:0pt;mso-wrap-distance-bottom:0pt;margin-top:300.0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5280</wp:posOffset>
                </wp:positionH>
                <wp:positionV relativeFrom="paragraph">
                  <wp:posOffset>3683000</wp:posOffset>
                </wp:positionV>
                <wp:extent cx="262255" cy="23114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8.2pt;mso-wrap-distance-left:9.05pt;mso-wrap-distance-right:9.05pt;mso-wrap-distance-top:0pt;mso-wrap-distance-bottom:0pt;margin-top:290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6125</wp:posOffset>
                </wp:positionH>
                <wp:positionV relativeFrom="paragraph">
                  <wp:posOffset>6099175</wp:posOffset>
                </wp:positionV>
                <wp:extent cx="245745" cy="23114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8.2pt;mso-wrap-distance-left:9.05pt;mso-wrap-distance-right:9.05pt;mso-wrap-distance-top:0pt;mso-wrap-distance-bottom:0pt;margin-top:480.2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16"/>
                          <w:szCs w:val="16"/>
                        </w:rPr>
                        <w:t>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7060</wp:posOffset>
                </wp:positionH>
                <wp:positionV relativeFrom="paragraph">
                  <wp:posOffset>6035040</wp:posOffset>
                </wp:positionV>
                <wp:extent cx="245745" cy="23114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8.2pt;mso-wrap-distance-left:9.05pt;mso-wrap-distance-right:9.05pt;mso-wrap-distance-top:0pt;mso-wrap-distance-bottom:0pt;margin-top:475.2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16"/>
                          <w:szCs w:val="16"/>
                        </w:rPr>
                        <w:t>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9785</wp:posOffset>
                </wp:positionH>
                <wp:positionV relativeFrom="paragraph">
                  <wp:posOffset>5897245</wp:posOffset>
                </wp:positionV>
                <wp:extent cx="245745" cy="23114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8.2pt;mso-wrap-distance-left:9.05pt;mso-wrap-distance-right:9.05pt;mso-wrap-distance-top:0pt;mso-wrap-distance-bottom:0pt;margin-top:464.3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16"/>
                          <w:szCs w:val="16"/>
                        </w:rPr>
                        <w:t>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3425</wp:posOffset>
                </wp:positionH>
                <wp:positionV relativeFrom="paragraph">
                  <wp:posOffset>5563870</wp:posOffset>
                </wp:positionV>
                <wp:extent cx="245745" cy="23114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8.2pt;mso-wrap-distance-left:9.05pt;mso-wrap-distance-right:9.05pt;mso-wrap-distance-top:0pt;mso-wrap-distance-bottom:0pt;margin-top:438.1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16"/>
                          <w:szCs w:val="16"/>
                        </w:rPr>
                        <w:t>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4680</wp:posOffset>
                </wp:positionH>
                <wp:positionV relativeFrom="paragraph">
                  <wp:posOffset>5049520</wp:posOffset>
                </wp:positionV>
                <wp:extent cx="276225" cy="23114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397.6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97275</wp:posOffset>
                </wp:positionH>
                <wp:positionV relativeFrom="paragraph">
                  <wp:posOffset>5894070</wp:posOffset>
                </wp:positionV>
                <wp:extent cx="276225" cy="23114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64.1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0530</wp:posOffset>
                </wp:positionH>
                <wp:positionV relativeFrom="paragraph">
                  <wp:posOffset>5363845</wp:posOffset>
                </wp:positionV>
                <wp:extent cx="276225" cy="23114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2pt;mso-wrap-distance-left:9.05pt;mso-wrap-distance-right:9.05pt;mso-wrap-distance-top:0pt;mso-wrap-distance-bottom:0pt;margin-top:422.3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ゴシック" w:hAnsi="ＭＳ Ｐゴシック" w:cs="ＭＳ Ｐゴシック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2:00Z</dcterms:created>
  <dc:creator>HEIMAT</dc:creator>
  <dc:description/>
  <cp:keywords/>
  <dc:language>en-US</dc:language>
  <cp:lastModifiedBy>HEIMAT</cp:lastModifiedBy>
  <cp:lastPrinted>2016-05-02T10:46:00Z</cp:lastPrinted>
  <dcterms:modified xsi:type="dcterms:W3CDTF">2018-04-17T07:09:00Z</dcterms:modified>
  <cp:revision>4</cp:revision>
  <dc:subject/>
  <dc:title/>
</cp:coreProperties>
</file>