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2830</wp:posOffset>
                </wp:positionH>
                <wp:positionV relativeFrom="paragraph">
                  <wp:posOffset>34925</wp:posOffset>
                </wp:positionV>
                <wp:extent cx="119126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2.6pt;mso-wrap-distance-left:9.05pt;mso-wrap-distance-right:9.05pt;mso-wrap-distance-top:0pt;mso-wrap-distance-bottom:0pt;margin-top:2.75pt;mso-position-vertical-relative:text;margin-left:18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3"/>
          <w:szCs w:val="23"/>
        </w:rPr>
        <w:t>○○</w:t>
      </w:r>
      <w:r>
        <w:rPr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3"/>
          <w:szCs w:val="23"/>
        </w:rPr>
        <w:t>○○</w:t>
      </w:r>
      <w:r>
        <w:rPr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3"/>
          <w:szCs w:val="23"/>
        </w:rPr>
        <w:t>○○</w:t>
      </w:r>
      <w:r>
        <w:rPr>
          <w:kern w:val="0"/>
          <w:szCs w:val="21"/>
        </w:rPr>
        <w:t>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姫　路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（申請者）所在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3"/>
          <w:szCs w:val="23"/>
        </w:rPr>
        <w:t>姫路市○○町○○番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　　　　　　　　　　　　　　　　　　法人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3"/>
          <w:szCs w:val="23"/>
        </w:rPr>
        <w:t>社会福祉法人○○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の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3"/>
          <w:szCs w:val="23"/>
        </w:rPr>
        <w:t>理事長　○○　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登録免許税法別表第３に掲げる登記に係る証明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登録免許税法第４条第２項の規定による登録免許税の非課税措置を受けるため、下記の不動産に係る登記が同法別表第３に掲げる登記に該当することについて証明願います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66040</wp:posOffset>
                </wp:positionV>
                <wp:extent cx="2265045" cy="4978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632423"/>
                                <w:lang w:val="en-US" w:eastAsia="ja-JP" w:bidi="ar-SA"/>
                              </w:rPr>
                              <w:t>所在地等の記載事項は登記簿に沿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632423"/>
                                <w:lang w:val="en-US" w:eastAsia="ja-JP" w:bidi="ar-SA"/>
                              </w:rPr>
                              <w:t>記入してください（建物の場合も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5.2pt;width:178.3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632423"/>
                          <w:lang w:val="en-US" w:eastAsia="ja-JP" w:bidi="ar-SA"/>
                        </w:rPr>
                        <w:t>所在地等の記載事項は登記簿に沿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632423"/>
                          <w:lang w:val="en-US" w:eastAsia="ja-JP" w:bidi="ar-SA"/>
                        </w:rPr>
                        <w:t>記入してください（建物の場合も同じ）</w:t>
                      </w:r>
                    </w:p>
                  </w:txbxContent>
                </v:textbox>
                <v:fill o:detectmouseclick="t" type="solid" color2="black"/>
                <v:stroke color="#622423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145</wp:posOffset>
                </wp:positionH>
                <wp:positionV relativeFrom="paragraph">
                  <wp:posOffset>133985</wp:posOffset>
                </wp:positionV>
                <wp:extent cx="304165" cy="1290320"/>
                <wp:effectExtent l="19685" t="317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560" cy="129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5pt;margin-top:10.55pt;width:23.85pt;height:101.55pt;flip:x" type="_x0000_t32">
                <v:stroke color="#622423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130810</wp:posOffset>
                </wp:positionV>
                <wp:extent cx="481330" cy="1300480"/>
                <wp:effectExtent l="12065" t="444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30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0.3pt;width:37.9pt;height:102.4pt" type="_x0000_t32">
                <v:stroke color="#622423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133985</wp:posOffset>
                </wp:positionV>
                <wp:extent cx="2522220" cy="1313815"/>
                <wp:effectExtent l="6350" t="114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2520" cy="131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0.55pt;width:198.55pt;height:103.45pt" type="_x0000_t32">
                <v:stroke color="#622423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1800"/>
        <w:gridCol w:w="1800"/>
      </w:tblGrid>
      <w:tr>
        <w:trPr>
          <w:trHeight w:val="54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証明を受けようとする不動</w:t>
            </w:r>
            <w:r>
              <w:rPr>
                <w:spacing w:val="3"/>
                <w:kern w:val="0"/>
                <w:sz w:val="21"/>
                <w:szCs w:val="21"/>
              </w:rPr>
              <w:t>産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地番・家屋番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目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の種類・構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積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又は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的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</w:p>
        </w:tc>
      </w:tr>
      <w:tr>
        <w:trPr>
          <w:trHeight w:val="12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TextBody"/>
              <w:spacing w:before="102" w:after="102"/>
              <w:ind w:left="315" w:right="105" w:hanging="210"/>
              <w:contextualSpacing/>
              <w:rPr>
                <w:rFonts w:ascii="ＭＳ 明朝;MS Mincho" w:hAnsi="ＭＳ 明朝;MS Mincho" w:cs="ＭＳ 明朝;MS Mincho"/>
                <w:color w:val="C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1"/>
                <w:szCs w:val="21"/>
              </w:rPr>
              <w:t>【土地の場合（例）】</w:t>
            </w:r>
          </w:p>
          <w:p>
            <w:pPr>
              <w:pStyle w:val="TextBody"/>
              <w:spacing w:before="102" w:after="102"/>
              <w:ind w:left="316" w:right="105" w:hanging="211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姫路市○○町○○番○</w:t>
            </w:r>
          </w:p>
          <w:p>
            <w:pPr>
              <w:pStyle w:val="TextBody"/>
              <w:spacing w:before="102" w:after="102"/>
              <w:ind w:left="316" w:right="105" w:hanging="211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姫路市○○町△△番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" w:before="102" w:after="102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</w:r>
          </w:p>
          <w:p>
            <w:pPr>
              <w:pStyle w:val="TextBody"/>
              <w:spacing w:lineRule="auto" w:line="60" w:before="102" w:after="102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宅地</w:t>
            </w:r>
          </w:p>
          <w:p>
            <w:pPr>
              <w:pStyle w:val="TextBody"/>
              <w:spacing w:lineRule="auto" w:line="60" w:before="102" w:after="102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" w:before="102" w:after="102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</w:r>
          </w:p>
          <w:p>
            <w:pPr>
              <w:pStyle w:val="TextBody"/>
              <w:spacing w:lineRule="auto" w:line="60" w:before="102" w:after="102"/>
              <w:ind w:left="105" w:right="105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  <w:t>123.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㎡</w:t>
            </w:r>
          </w:p>
          <w:p>
            <w:pPr>
              <w:pStyle w:val="TextBody"/>
              <w:spacing w:lineRule="auto" w:line="60" w:before="102" w:after="102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  <w:t>67.8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" w:before="102" w:after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</w:r>
          </w:p>
          <w:p>
            <w:pPr>
              <w:pStyle w:val="TextBody"/>
              <w:spacing w:lineRule="auto" w:line="60" w:before="102" w:after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保育所敷地</w:t>
            </w:r>
          </w:p>
          <w:p>
            <w:pPr>
              <w:pStyle w:val="TextBody"/>
              <w:spacing w:lineRule="auto" w:line="60" w:before="102" w:after="10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保育所敷地</w:t>
            </w:r>
          </w:p>
        </w:tc>
      </w:tr>
      <w:tr>
        <w:trPr>
          <w:trHeight w:val="848" w:hRule="atLeast"/>
        </w:trPr>
        <w:tc>
          <w:tcPr>
            <w:tcW w:w="3060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17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6174105" cy="533400"/>
                      <wp:effectExtent l="1270" t="9525" r="127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74360" cy="533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1pt;width:486.1pt;height:41.9pt;flip:y" type="_x0000_t32">
                      <v:stroke color="#c00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170"/>
              <w:ind w:left="105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170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6700</wp:posOffset>
                      </wp:positionV>
                      <wp:extent cx="1270" cy="2148205"/>
                      <wp:effectExtent l="38100" t="0" r="3746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2148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62242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21pt;width:0.05pt;height:169.05pt;flip:xy" type="_x0000_t32">
                      <v:stroke color="#622423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1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05"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20" w:before="102" w:after="102"/>
              <w:ind w:left="105" w:right="105" w:hanging="0"/>
              <w:contextualSpacing/>
              <w:rPr>
                <w:rFonts w:ascii="ＭＳ 明朝;MS Mincho" w:hAnsi="ＭＳ 明朝;MS Mincho" w:cs="ＭＳ 明朝;MS Mincho"/>
                <w:color w:val="C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1"/>
                <w:szCs w:val="21"/>
              </w:rPr>
              <w:t>【建物の場合（例）】</w:t>
            </w:r>
          </w:p>
          <w:p>
            <w:pPr>
              <w:pStyle w:val="TextBody"/>
              <w:spacing w:lineRule="auto" w:line="120" w:before="102" w:after="102"/>
              <w:ind w:left="105" w:right="10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姫路市○○町○○番地○</w:t>
            </w:r>
          </w:p>
          <w:p>
            <w:pPr>
              <w:pStyle w:val="TextBody"/>
              <w:spacing w:lineRule="auto" w:line="120" w:before="102" w:after="102"/>
              <w:ind w:left="105" w:righ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家屋番号○○番○</w:t>
            </w:r>
          </w:p>
          <w:p>
            <w:pPr>
              <w:pStyle w:val="TextBody"/>
              <w:spacing w:lineRule="auto" w:line="120" w:before="102" w:after="102"/>
              <w:ind w:left="105" w:righ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（以下余白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2" w:after="102"/>
              <w:ind w:left="105" w:righ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</w:r>
          </w:p>
          <w:p>
            <w:pPr>
              <w:pStyle w:val="TextBody"/>
              <w:spacing w:before="102" w:after="102"/>
              <w:ind w:left="105" w:righ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保育所</w:t>
            </w:r>
          </w:p>
          <w:p>
            <w:pPr>
              <w:pStyle w:val="TextBody"/>
              <w:spacing w:before="102" w:after="102"/>
              <w:ind w:left="105" w:right="105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鉄骨造合金メッキ鋼板ぶき２階建</w:t>
            </w:r>
          </w:p>
          <w:p>
            <w:pPr>
              <w:pStyle w:val="TextBody"/>
              <w:spacing w:lineRule="auto" w:line="120" w:before="102" w:after="102"/>
              <w:ind w:left="105" w:right="10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28905</wp:posOffset>
                      </wp:positionV>
                      <wp:extent cx="1075690" cy="363220"/>
                      <wp:effectExtent l="0" t="12065" r="444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76040" cy="363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62242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10.15pt;width:84.6pt;height:28.5pt;flip:xy" type="_x0000_t32">
                      <v:stroke color="#622423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（以下余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" w:before="102" w:after="102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</w:r>
          </w:p>
          <w:p>
            <w:pPr>
              <w:pStyle w:val="TextBody"/>
              <w:spacing w:lineRule="auto" w:line="60" w:before="102" w:after="102"/>
              <w:ind w:left="105" w:righ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 xml:space="preserve">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  <w:t>123.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㎡</w:t>
            </w:r>
          </w:p>
          <w:p>
            <w:pPr>
              <w:pStyle w:val="TextBody"/>
              <w:spacing w:lineRule="auto" w:line="120" w:before="102" w:after="102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 xml:space="preserve">階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  <w:sz w:val="21"/>
                <w:szCs w:val="21"/>
              </w:rPr>
              <w:t>67.8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㎡</w:t>
            </w:r>
          </w:p>
          <w:p>
            <w:pPr>
              <w:pStyle w:val="TextBody"/>
              <w:spacing w:lineRule="auto" w:line="120" w:before="102" w:after="102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（以下余白）</w:t>
            </w:r>
          </w:p>
          <w:p>
            <w:pPr>
              <w:pStyle w:val="TextBody"/>
              <w:spacing w:lineRule="auto" w:line="120" w:before="102" w:after="102"/>
              <w:ind w:left="105"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 w:before="102" w:after="10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TextBody"/>
              <w:spacing w:lineRule="auto" w:line="60" w:before="102" w:after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保育所園舎</w:t>
            </w:r>
          </w:p>
          <w:p>
            <w:pPr>
              <w:pStyle w:val="TextBody"/>
              <w:spacing w:lineRule="auto" w:line="60" w:before="102" w:after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  <w:sz w:val="21"/>
                <w:szCs w:val="21"/>
              </w:rPr>
              <w:t>（以下余白）</w:t>
            </w:r>
          </w:p>
        </w:tc>
      </w:tr>
    </w:tbl>
    <w:p>
      <w:pPr>
        <w:pStyle w:val="Normal"/>
        <w:spacing w:before="0" w:after="17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148590</wp:posOffset>
                </wp:positionV>
                <wp:extent cx="2265045" cy="49784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632423"/>
                                <w:lang w:val="en-US" w:eastAsia="ja-JP" w:bidi="ar-SA"/>
                              </w:rPr>
                              <w:t>余白部分は斜線で消すか、「（以下余白）」と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632423"/>
                                <w:lang w:val="en-US" w:eastAsia="ja-JP" w:bidi="ar-SA"/>
                              </w:rPr>
                              <w:t>記入してください（建物の場合も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pt;margin-top:11.7pt;width:178.3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632423"/>
                          <w:lang w:val="en-US" w:eastAsia="ja-JP" w:bidi="ar-SA"/>
                        </w:rPr>
                        <w:t>余白部分は斜線で消すか、「（以下余白）」と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632423"/>
                          <w:lang w:val="en-US" w:eastAsia="ja-JP" w:bidi="ar-SA"/>
                        </w:rPr>
                        <w:t>記入してください（建物の場合も同じ）</w:t>
                      </w:r>
                    </w:p>
                  </w:txbxContent>
                </v:textbox>
                <v:fill o:detectmouseclick="t" type="solid" color2="black"/>
                <v:stroke color="#62242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spacing w:val="-10"/>
          <w:szCs w:val="21"/>
        </w:rPr>
      </w:pPr>
      <w:r>
        <w:rPr>
          <w:szCs w:val="21"/>
        </w:rPr>
        <w:t>上記不動産に係る登記は、登録免許税法別表第３の</w:t>
      </w:r>
      <w:r>
        <w:rPr>
          <w:szCs w:val="21"/>
          <w:u w:val="single"/>
        </w:rPr>
        <w:t>　　　</w:t>
      </w:r>
      <w:r>
        <w:rPr>
          <w:szCs w:val="21"/>
        </w:rPr>
        <w:t>の項の第３欄の第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号に該当することを証明する。</w:t>
      </w:r>
    </w:p>
    <w:p>
      <w:pPr>
        <w:pStyle w:val="Normal"/>
        <w:ind w:firstLine="210"/>
        <w:rPr/>
      </w:pPr>
      <w:r>
        <w:rPr>
          <w:szCs w:val="21"/>
        </w:rPr>
        <w:t>令和　　年　　月　　日　　　　　　　　　　　　</w:t>
      </w:r>
      <w:r>
        <w:rPr>
          <w:sz w:val="22"/>
          <w:szCs w:val="22"/>
        </w:rPr>
        <w:t>姫路市長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清　元　秀　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8:00Z</dcterms:created>
  <dc:creator>藪内　浩司</dc:creator>
  <dc:description/>
  <cp:keywords/>
  <dc:language>en-US</dc:language>
  <cp:lastModifiedBy>1</cp:lastModifiedBy>
  <cp:lastPrinted>2021-02-25T15:17:00Z</cp:lastPrinted>
  <dcterms:modified xsi:type="dcterms:W3CDTF">2021-02-25T06:17:00Z</dcterms:modified>
  <cp:revision>40</cp:revision>
  <dc:subject/>
  <dc:title>平成　　年　　月　　日</dc:title>
</cp:coreProperties>
</file>