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1045</wp:posOffset>
                </wp:positionH>
                <wp:positionV relativeFrom="paragraph">
                  <wp:posOffset>197485</wp:posOffset>
                </wp:positionV>
                <wp:extent cx="847725" cy="599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5pt;margin-top:15.55pt;width:66.7pt;height:4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9550</wp:posOffset>
                </wp:positionH>
                <wp:positionV relativeFrom="paragraph">
                  <wp:posOffset>-541020</wp:posOffset>
                </wp:positionV>
                <wp:extent cx="801370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資料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7pt;mso-wrap-distance-left:9.05pt;mso-wrap-distance-right:9.05pt;mso-wrap-distance-top:0pt;mso-wrap-distance-bottom:0pt;margin-top:-42.6pt;mso-position-vertical-relative:text;margin-left:4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資料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925</wp:posOffset>
                </wp:positionH>
                <wp:positionV relativeFrom="paragraph">
                  <wp:posOffset>219710</wp:posOffset>
                </wp:positionV>
                <wp:extent cx="657860" cy="262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園長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0.7pt;mso-wrap-distance-left:9.05pt;mso-wrap-distance-right:9.05pt;mso-wrap-distance-top:0pt;mso-wrap-distance-bottom:0pt;margin-top:17.3pt;mso-position-vertical-relative:text;margin-left:36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園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プール管理日誌（案）　　　　　　　</w:t>
      </w:r>
    </w:p>
    <w:p>
      <w:pPr>
        <w:pStyle w:val="Normal"/>
        <w:ind w:left="562" w:hanging="562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　　　　　　　　　　　　　　　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　　　日（　　　　）　天気（　　　）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276"/>
        <w:gridCol w:w="1276"/>
        <w:gridCol w:w="850"/>
        <w:gridCol w:w="993"/>
        <w:gridCol w:w="1275"/>
        <w:gridCol w:w="993"/>
        <w:gridCol w:w="992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気　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水　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塩素濃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入水時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歳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幼児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終了時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測定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監視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特記事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26695</wp:posOffset>
                      </wp:positionV>
                      <wp:extent cx="825500" cy="300990"/>
                      <wp:effectExtent l="5080" t="32131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300960"/>
                              </a:xfrm>
                              <a:prstGeom prst="wedgeRectCallout">
                                <a:avLst>
                                  <a:gd name="adj1" fmla="val -44078"/>
                                  <a:gd name="adj2" fmla="val -150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25°以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.9pt;margin-top:17.85pt;width:64.95pt;height:23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25°以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92710</wp:posOffset>
                      </wp:positionV>
                      <wp:extent cx="1727200" cy="290195"/>
                      <wp:effectExtent l="735330" t="18415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7280" cy="290160"/>
                              </a:xfrm>
                              <a:prstGeom prst="wedgeRectCallout">
                                <a:avLst>
                                  <a:gd name="adj1" fmla="val -92500"/>
                                  <a:gd name="adj2" fmla="val -1114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0.4mg/L～1.0mg/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85pt;margin-top:7.3pt;width:135.95pt;height:22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0.4mg/L～1.0mg/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児途中用便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540</wp:posOffset>
                      </wp:positionV>
                      <wp:extent cx="1460500" cy="534670"/>
                      <wp:effectExtent l="112395" t="52451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534600"/>
                              </a:xfrm>
                              <a:prstGeom prst="wedgeRectCallout">
                                <a:avLst>
                                  <a:gd name="adj1" fmla="val -56393"/>
                                  <a:gd name="adj2" fmla="val -144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適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気温+水温50°以上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1pt;margin-top:0.2pt;width:114.95pt;height:42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適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気温+水温50°以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設　備　点　検　欄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0"/>
        <w:gridCol w:w="269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游明朝"/>
              </w:rPr>
              <w:t>○</w:t>
            </w:r>
            <w:r>
              <w:rPr/>
              <w:t>or</w:t>
            </w:r>
            <w:r>
              <w:rPr>
                <w:rFonts w:eastAsia="ＭＳ 明朝;MS Mincho" w:cs="ＭＳ 明朝;MS Mincho" w:ascii="ＭＳ 明朝;MS Mincho" w:hAnsi="ＭＳ 明朝;MS Mincho"/>
              </w:rPr>
              <w:t>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特記事項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プールの清掃と整理は行った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プールの中に異物は無い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プールサイドは清潔か。滑りやすくなっていない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プール全体や底面の剥がれ破損部分はない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シャワーの蛇口は清潔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水遊び用品に壊れや破損は無い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排水は子どもがプール内に確実にいないことを確認して行っている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</w:t>
      </w:r>
      <w:r>
        <w:rPr/>
        <w:t>安　全　確　認　欄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990"/>
        <w:gridCol w:w="269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or</w:t>
            </w:r>
            <w:r>
              <w:rPr>
                <w:rFonts w:eastAsia="ＭＳ 明朝;MS Mincho" w:cs="ＭＳ 明朝;MS Mincho" w:ascii="ＭＳ 明朝;MS Mincho" w:hAnsi="ＭＳ 明朝;MS Mincho"/>
              </w:rPr>
              <w:t>✕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特記事項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準備体操を行った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プール活動に参加できない子どもの遊びと行動の確認はできていた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専ら監視を行う者とプール指導等を行う者が確実に役割分担されている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水が入ったままのプールやタライが放置されていない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救急用具の不足はない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プール活動後速やかに排水した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プールの施錠を確実に行った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4:00Z</dcterms:created>
  <dc:creator>姫路市</dc:creator>
  <dc:description/>
  <cp:keywords/>
  <dc:language>en-US</dc:language>
  <cp:lastModifiedBy>Administrator</cp:lastModifiedBy>
  <cp:lastPrinted>2021-04-13T16:38:00Z</cp:lastPrinted>
  <dcterms:modified xsi:type="dcterms:W3CDTF">2021-04-21T01:43:00Z</dcterms:modified>
  <cp:revision>15</cp:revision>
  <dc:subject/>
  <dc:title/>
</cp:coreProperties>
</file>