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64" w:hRule="atLeast"/>
        </w:trPr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○○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73355</wp:posOffset>
                </wp:positionV>
                <wp:extent cx="15875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vanish/>
                                <w:sz w:val="22"/>
                                <w:szCs w:val="22"/>
                              </w:rPr>
                              <w:t>　身体機能 ・ 起居動作に関連する項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8pt;mso-wrap-distance-left:9.05pt;mso-wrap-distance-right:9.05pt;mso-wrap-distance-top:0pt;mso-wrap-distance-bottom:0pt;margin-top:13.6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vanish/>
                          <w:sz w:val="22"/>
                          <w:szCs w:val="22"/>
                        </w:rPr>
                        <w:t>　身体機能 ・ 起居動作に関連する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229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567"/>
        <w:gridCol w:w="1701"/>
        <w:gridCol w:w="7507"/>
        <w:gridCol w:w="218"/>
        <w:gridCol w:w="3"/>
      </w:tblGrid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26" w:type="dxa"/>
            <w:gridSpan w:val="5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9690</wp:posOffset>
                      </wp:positionV>
                      <wp:extent cx="15875" cy="177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vanish/>
                                      <w:sz w:val="22"/>
                                      <w:szCs w:val="22"/>
                                    </w:rPr>
                                    <w:t>　生活機能に関連する項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5pt;mso-wrap-distance-left:9.05pt;mso-wrap-distance-right:9.05pt;mso-wrap-distance-top:0pt;mso-wrap-distance-bottom:0pt;margin-top:4.7pt;mso-position-vertical-relative:text;margin-left:-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vanish/>
                                <w:sz w:val="22"/>
                                <w:szCs w:val="22"/>
                              </w:rPr>
                              <w:t>　生活機能に関連する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226" w:type="dxa"/>
            <w:gridSpan w:val="5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8735</wp:posOffset>
                      </wp:positionV>
                      <wp:extent cx="15875" cy="187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vanish/>
                                      <w:sz w:val="22"/>
                                      <w:szCs w:val="22"/>
                                    </w:rPr>
                                    <w:t>　認知機能に関連する項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4.8pt;mso-wrap-distance-left:9.05pt;mso-wrap-distance-right:9.05pt;mso-wrap-distance-top:0pt;mso-wrap-distance-bottom:0pt;margin-top:3.05pt;mso-position-vertical-relative:text;margin-left:-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vanish/>
                                <w:sz w:val="22"/>
                                <w:szCs w:val="22"/>
                              </w:rPr>
                              <w:t>　認知機能に関連する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6" w:type="dxa"/>
            <w:gridSpan w:val="5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5410</wp:posOffset>
                      </wp:positionV>
                      <wp:extent cx="15875" cy="1879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vanish/>
                                      <w:sz w:val="22"/>
                                      <w:szCs w:val="22"/>
                                    </w:rPr>
                                    <w:t>　精神 ・ 行動障害に関連する項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4.8pt;mso-wrap-distance-left:9.05pt;mso-wrap-distance-right:9.05pt;mso-wrap-distance-top:0pt;mso-wrap-distance-bottom:0pt;margin-top:8.3pt;mso-position-vertical-relative:text;margin-left:-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vanish/>
                                <w:sz w:val="22"/>
                                <w:szCs w:val="22"/>
                              </w:rPr>
                              <w:t>　精神 ・ 行動障害に関連する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26" w:type="dxa"/>
            <w:gridSpan w:val="5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6200</wp:posOffset>
                      </wp:positionV>
                      <wp:extent cx="15875" cy="1879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vanish/>
                                      <w:sz w:val="22"/>
                                      <w:szCs w:val="22"/>
                                    </w:rPr>
                                    <w:t>　社会生活への適応に関連する項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4.8pt;mso-wrap-distance-left:9.05pt;mso-wrap-distance-right:9.05pt;mso-wrap-distance-top:0pt;mso-wrap-distance-bottom:0pt;margin-top:6pt;mso-position-vertical-relative:text;margin-left: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vanish/>
                                <w:sz w:val="22"/>
                                <w:szCs w:val="22"/>
                              </w:rPr>
                              <w:t>　社会生活への適応に関連する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226" w:type="dxa"/>
            <w:gridSpan w:val="5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5240</wp:posOffset>
                      </wp:positionV>
                      <wp:extent cx="15875" cy="1879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vanish/>
                                      <w:sz w:val="22"/>
                                      <w:szCs w:val="22"/>
                                    </w:rPr>
                                    <w:t>　特別な医療につい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4.8pt;mso-wrap-distance-left:9.05pt;mso-wrap-distance-right:9.05pt;mso-wrap-distance-top:0pt;mso-wrap-distance-bottom:0pt;margin-top:1.2pt;mso-position-vertical-relative:text;margin-left:-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vanish/>
                                <w:sz w:val="22"/>
                                <w:szCs w:val="22"/>
                              </w:rPr>
                              <w:t>　特別な医療につ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26" w:type="dxa"/>
            <w:gridSpan w:val="5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3340</wp:posOffset>
                      </wp:positionV>
                      <wp:extent cx="15875" cy="1879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vanish/>
                                      <w:sz w:val="22"/>
                                      <w:szCs w:val="22"/>
                                    </w:rPr>
                                    <w:t>　日常生活自立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4.8pt;mso-wrap-distance-left:9.05pt;mso-wrap-distance-right:9.05pt;mso-wrap-distance-top:0pt;mso-wrap-distance-bottom:0pt;margin-top:4.2pt;mso-position-vertical-relative:text;margin-left:-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vanish/>
                                <w:sz w:val="22"/>
                                <w:szCs w:val="22"/>
                              </w:rPr>
                              <w:t>　日常生活自立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3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1280</wp:posOffset>
                      </wp:positionV>
                      <wp:extent cx="15875" cy="1873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vanish/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vanish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vanish/>
                                      <w:szCs w:val="18"/>
                                    </w:rPr>
                                    <w:t>入退院（所）日、上記以外の介助内容や居住環境など介護の手間に関するこ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4.75pt;mso-wrap-distance-left:9.05pt;mso-wrap-distance-right:9.05pt;mso-wrap-distance-top:0pt;mso-wrap-distance-bottom:0pt;margin-top:6.4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vanish/>
                                <w:sz w:val="22"/>
                                <w:szCs w:val="22"/>
                              </w:rPr>
                              <w:t>その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vanish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vanish/>
                                <w:szCs w:val="18"/>
                              </w:rPr>
                              <w:t>入退院（所）日、上記以外の介助内容や居住環境など介護の手間に関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93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84" w:hRule="atLeast"/>
        </w:trPr>
        <w:tc>
          <w:tcPr>
            <w:tcW w:w="1233" w:type="dxa"/>
            <w:tcBorders>
              <w:lef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-635</wp:posOffset>
                      </wp:positionV>
                      <wp:extent cx="15875" cy="2159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vanish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vanish/>
                                      <w:szCs w:val="18"/>
                                    </w:rPr>
                                    <w:t>人家族（本人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7pt;mso-wrap-distance-left:9.05pt;mso-wrap-distance-right:9.05pt;mso-wrap-distance-top:0pt;mso-wrap-distance-bottom:0pt;margin-top:-0.05pt;mso-position-vertical-relative:text;margin-left:3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vanish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vanish/>
                                <w:szCs w:val="18"/>
                              </w:rPr>
                              <w:t>人家族（本人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7507" w:type="dxa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7" w:type="dxa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340" w:gutter="0" w:header="0" w:top="454" w:footer="0" w:bottom="25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18"/>
      <w:szCs w:val="24"/>
    </w:rPr>
  </w:style>
  <w:style w:type="character" w:styleId="Style16">
    <w:name w:val="フッター (文字)"/>
    <w:qFormat/>
    <w:rPr>
      <w:rFonts w:eastAsia="ＭＳ Ｐ明朝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0:00Z</dcterms:created>
  <dc:creator>POL</dc:creator>
  <dc:description/>
  <cp:keywords/>
  <dc:language>en-US</dc:language>
  <cp:lastModifiedBy>HEIMAT</cp:lastModifiedBy>
  <cp:lastPrinted>2017-03-15T13:26:00Z</cp:lastPrinted>
  <dcterms:modified xsi:type="dcterms:W3CDTF">2017-03-15T04:33:00Z</dcterms:modified>
  <cp:revision>12</cp:revision>
  <dc:subject/>
  <dc:title/>
</cp:coreProperties>
</file>