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・コメント手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500380</wp:posOffset>
                </wp:positionV>
                <wp:extent cx="9398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55pt;mso-wrap-distance-left:9.05pt;mso-wrap-distance-right:9.05pt;mso-wrap-distance-top:0pt;mso-wrap-distance-bottom:0pt;margin-top:-39.4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7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内容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広報ひめじ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号発行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日（本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第２回姫路市住宅計画懇話会の開催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市議会建設委員会で報告</w:t>
            </w:r>
          </w:p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⇒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パブリック・コメント手続の実施について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日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パブリック・コメント手続期間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上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・意見に対する市の考え方を作成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・「姫路市住宅計画」中間見直し案の修正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上旬～中旬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第３回姫路市住宅計画懇話会の開催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中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市議会建設委員会で報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⇒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パブリック・コメント手続の結果について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  <w:lang w:val="en-US" w:eastAsia="en-U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月下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・計画の改定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  <w:lang w:val="en-US" w:eastAsia="en-US"/>
              </w:rPr>
              <w:t>・パブリック・コメント手続の結果公表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ｺﾞｼｯｸM" w:hAnsi="HGｺﾞｼｯｸM" w:eastAsia="HGｺﾞｼｯｸM" w:cs="Times New Roman"/>
      <w:color w:val="000000"/>
      <w:sz w:val="21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7:00Z</dcterms:created>
  <dc:creator>HEIMAT</dc:creator>
  <dc:description/>
  <cp:keywords/>
  <dc:language>en-US</dc:language>
  <cp:lastModifiedBy>北　和人</cp:lastModifiedBy>
  <cp:lastPrinted>2021-08-19T14:00:00Z</cp:lastPrinted>
  <dcterms:modified xsi:type="dcterms:W3CDTF">2021-11-22T05:57:00Z</dcterms:modified>
  <cp:revision>310</cp:revision>
  <dc:subject/>
  <dc:title/>
</cp:coreProperties>
</file>