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会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団体名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〇〇学校父親教室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21" w:leader="none"/>
          <w:tab w:val="left" w:pos="1819" w:leader="none"/>
          <w:tab w:val="left" w:pos="9951" w:leader="none"/>
        </w:tabs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22"/>
        <w:gridCol w:w="1984"/>
        <w:gridCol w:w="3842"/>
        <w:gridCol w:w="214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Ｎｏ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役職名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代表者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安田　一郎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姫路市安田〇丁目〇〇番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２２１－２２２２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副代表者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姫路　太郎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姫路市安田〇丁目〇〇番地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２１－４４４４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３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会計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姫路　五郎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姫路市安田〇丁目〇〇番地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２１－２２４４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４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会員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姫路　六郎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姫路市安田〇丁目〇〇番地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２１－２２５５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５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会員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姫路　七郎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姫路市安田〇丁目〇〇番地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２２１－２２６６</w:t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６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７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８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９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０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１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２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３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４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５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６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７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８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１９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２０</w:t>
            </w:r>
          </w:p>
          <w:p>
            <w:pPr>
              <w:pStyle w:val="Normal"/>
              <w:spacing w:lineRule="atLeast" w: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4:00Z</dcterms:created>
  <dc:creator/>
  <dc:description/>
  <cp:keywords/>
  <dc:language>en-US</dc:language>
  <cp:lastModifiedBy/>
  <dcterms:modified xsi:type="dcterms:W3CDTF">2025-03-17T00:34:00Z</dcterms:modified>
  <cp:revision>1</cp:revision>
  <dc:subject/>
  <dc:title/>
</cp:coreProperties>
</file>