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四（第十二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3138"/>
        <w:gridCol w:w="1682"/>
        <w:gridCol w:w="4536"/>
        <w:gridCol w:w="141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500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tabs>
                <w:tab w:val="clear" w:pos="720"/>
                <w:tab w:val="left" w:pos="5093" w:leader="none"/>
              </w:tabs>
              <w:suppressAutoHyphens w:val="true"/>
              <w:kinsoku w:val="false"/>
              <w:autoSpaceDE w:val="false"/>
              <w:spacing w:lineRule="exact" w:line="286"/>
              <w:ind w:left="278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汚染土壌処理業に係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廃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500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年　　　月　　　日　　　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姫路市長　殿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氏名又は名称及び住所並びに法人にあっては、その代表者の氏名）　</w:t>
            </w:r>
          </w:p>
          <w:p>
            <w:pPr>
              <w:pStyle w:val="Normal"/>
              <w:ind w:firstLine="360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604"/>
              <w:rPr/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5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53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89" w:firstLine="223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汚染土壌の処理の事業の全部若しくは一部について休止し、若しくは廃止し、又は再開するので、土壌汚染対策法第</w:t>
            </w:r>
            <w:r>
              <w:rPr/>
              <w:t>23</w:t>
            </w:r>
            <w:r>
              <w:rPr>
                <w:rFonts w:cs="ＭＳ 明朝;MS Mincho"/>
              </w:rPr>
              <w:t>条第４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6" w:hRule="atLeast"/>
        </w:trPr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汚染土壌処理施設に係る事業場の名称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汚染土壌処理施設の設置の場所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3" w:hRule="atLeast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汚染土壌処理施設の種類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許可の年月日及び許可番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許可の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65" w:hRule="atLeast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休止し、若しくは廃止し、又は再開しようとする処理の事業の内容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休止若しくは廃止又は再開の理由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休止若しくは廃止又は再開の予定年月日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5" w:hRule="atLeast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休止又は廃止の場合において、汚染土壌処理施設内に残存する汚染土壌の処理方法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7" w:hRule="atLeast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spacing w:lineRule="exact" w:line="120"/>
        <w:ind w:firstLine="13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overflowPunct w:val="true"/>
        <w:ind w:firstLine="108"/>
        <w:rPr/>
      </w:pPr>
      <w:r>
        <w:rPr>
          <w:rFonts w:ascii="ＭＳ 明朝;MS Mincho" w:hAnsi="ＭＳ 明朝;MS Mincho" w:cs="ＭＳ 明朝;MS Mincho"/>
          <w:spacing w:val="2"/>
        </w:rPr>
        <w:t>備考　この用紙の大きさは、日本産業規格Ａ４とすること。</w:t>
      </w:r>
    </w:p>
    <w:sectPr>
      <w:type w:val="nextPage"/>
      <w:pgSz w:w="11906" w:h="16838"/>
      <w:pgMar w:left="1190" w:right="1190" w:gutter="0" w:header="0" w:top="1134" w:footer="0" w:bottom="709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1"/>
      <w:szCs w:val="21"/>
    </w:rPr>
  </w:style>
  <w:style w:type="character" w:styleId="Style16">
    <w:name w:val="フッター (文字)"/>
    <w:qFormat/>
    <w:rPr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06:00Z</dcterms:created>
  <dc:creator>IT0786</dc:creator>
  <dc:description/>
  <cp:keywords/>
  <dc:language>en-US</dc:language>
  <cp:lastModifiedBy>日方　大介</cp:lastModifiedBy>
  <cp:lastPrinted>2022-06-21T11:26:00Z</cp:lastPrinted>
  <dcterms:modified xsi:type="dcterms:W3CDTF">2022-06-21T02:26:00Z</dcterms:modified>
  <cp:revision>11</cp:revision>
  <dc:subject/>
  <dc:title>新様式第四（第十二条関係）</dc:title>
</cp:coreProperties>
</file>