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三（第十六条第一項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8740</wp:posOffset>
                </wp:positionV>
                <wp:extent cx="6120130" cy="80562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05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6.2pt;width:481.85pt;height:63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壌汚染対策法第３条第１項ただし書の確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姫路市長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氏名又は名称及び住所並びに法人にあっては、その代表者の氏名）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申請者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土壌汚染対策法第３条第１項ただし書の規定による確認を受けたいので、次のとおり申請</w:t>
      </w:r>
      <w:r>
        <w:rPr/>
        <w:t>します。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74"/>
        <w:gridCol w:w="6372"/>
      </w:tblGrid>
      <w:tr>
        <w:trPr>
          <w:trHeight w:val="74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敷地であった土地の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が廃止された有害物質使用特定施設</w:t>
            </w:r>
          </w:p>
        </w:tc>
      </w:tr>
      <w:tr>
        <w:trPr>
          <w:trHeight w:val="705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設置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、使用又は処理されていた特定有害物質の種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を受けようとする土地の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を受けようとする土地について予定されている利用の方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2:00Z</dcterms:created>
  <dc:creator>HEIMAT</dc:creator>
  <dc:description/>
  <cp:keywords/>
  <dc:language>en-US</dc:language>
  <cp:lastModifiedBy>日方　大介</cp:lastModifiedBy>
  <cp:lastPrinted>2022-06-13T11:45:00Z</cp:lastPrinted>
  <dcterms:modified xsi:type="dcterms:W3CDTF">2022-06-13T02:45:00Z</dcterms:modified>
  <cp:revision>11</cp:revision>
  <dc:subject/>
  <dc:title/>
</cp:coreProperties>
</file>