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明朝" w:hAnsi="ＭＳ 明朝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  <w:t>様式第三十（第七十四条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600" w:noHBand="1" w:noVBand="1" w:firstColumn="0" w:lastRow="0" w:lastColumn="0" w:firstRow="0"/>
      </w:tblPr>
      <w:tblGrid>
        <w:gridCol w:w="212"/>
        <w:gridCol w:w="423"/>
        <w:gridCol w:w="899"/>
        <w:gridCol w:w="1640"/>
        <w:gridCol w:w="5926"/>
        <w:gridCol w:w="213"/>
      </w:tblGrid>
      <w:tr>
        <w:trPr/>
        <w:tc>
          <w:tcPr>
            <w:tcW w:w="93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18"/>
              <w:jc w:val="left"/>
              <w:textAlignment w:val="baseline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18"/>
              <w:jc w:val="left"/>
              <w:textAlignment w:val="baseline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  <mc:AlternateContent>
                <mc:Choice Requires="wps">
                  <w:drawing>
                    <wp:anchor behindDoc="0" distT="0" distB="635" distL="0" distR="635" simplePos="0" locked="0" layoutInCell="0" allowOverlap="1" relativeHeight="2" wp14:anchorId="3052AFB3">
                      <wp:simplePos x="0" y="0"/>
                      <wp:positionH relativeFrom="column">
                        <wp:posOffset>2690495</wp:posOffset>
                      </wp:positionH>
                      <wp:positionV relativeFrom="paragraph">
                        <wp:posOffset>109855</wp:posOffset>
                      </wp:positionV>
                      <wp:extent cx="430530" cy="547370"/>
                      <wp:effectExtent l="0" t="0" r="635" b="635"/>
                      <wp:wrapNone/>
                      <wp:docPr id="1" name="オブジェクト 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0560" cy="54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uppressAutoHyphens w:val="true"/>
                                    <w:overflowPunct w:val="true"/>
                                    <w:jc w:val="center"/>
                                    <w:textAlignment w:val="baseline"/>
                                    <w:rPr>
                                      <w:rFonts w:ascii="ＭＳ 明朝" w:hAnsi="ＭＳ 明朝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</w:rPr>
                                    <w:t>運搬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処理</w:t>
                                  </w:r>
                                </w:p>
                              </w:txbxContent>
                            </wps:txbx>
                            <wps:bodyPr lIns="74160" rIns="74160" tIns="9000" bIns="900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オブジェクト 0" path="m0,0l-2147483645,0l-2147483645,-2147483646l0,-2147483646xe" fillcolor="white" stroked="f" o:allowincell="f" style="position:absolute;margin-left:211.85pt;margin-top:8.65pt;width:33.85pt;height:43.05pt;mso-wrap-style:square;v-text-anchor:top" wp14:anchorId="3052AFB3">
                      <v:fill o:detectmouseclick="t" type="solid" color2="black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uppressAutoHyphens w:val="true"/>
                              <w:overflowPunct w:val="true"/>
                              <w:jc w:val="center"/>
                              <w:textAlignment w:val="baseline"/>
                              <w:rPr>
                                <w:rFonts w:ascii="ＭＳ 明朝" w:hAnsi="ＭＳ 明朝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kern w:val="0"/>
                              </w:rPr>
                              <w:t>運搬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処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baseline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搬出汚染土壌の　　　　状況確認届出書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18"/>
              <w:jc w:val="left"/>
              <w:textAlignment w:val="baseline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18"/>
              <w:jc w:val="right"/>
              <w:textAlignment w:val="baseline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年　　　月　　　日　　</w:t>
            </w:r>
          </w:p>
          <w:p>
            <w:pPr>
              <w:pStyle w:val="Normal"/>
              <w:widowControl w:val="false"/>
              <w:ind w:right="84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  <w:lang w:eastAsia="zh-TW"/>
              </w:rPr>
              <w:t>　　</w:t>
            </w:r>
            <w:r>
              <w:rPr>
                <w:rFonts w:ascii="ＭＳ 明朝" w:hAnsi="ＭＳ 明朝"/>
              </w:rPr>
              <w:t>姫路市長</w:t>
            </w:r>
            <w:r>
              <w:rPr>
                <w:rFonts w:ascii="ＭＳ 明朝" w:hAnsi="ＭＳ 明朝"/>
                <w:lang w:eastAsia="zh-TW"/>
              </w:rPr>
              <w:t>　</w:t>
            </w:r>
            <w:r>
              <w:rPr>
                <w:rFonts w:ascii="ＭＳ 明朝" w:hAnsi="ＭＳ 明朝"/>
              </w:rPr>
              <w:t>殿</w:t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（氏名又は名称及び住所並びに法人にあっては、その代表者の氏名）　</w:t>
            </w:r>
          </w:p>
          <w:p>
            <w:pPr>
              <w:pStyle w:val="Normal"/>
              <w:widowControl w:val="false"/>
              <w:ind w:firstLine="3604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ind w:firstLine="3604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届出者　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ind w:right="422" w:firstLine="212"/>
              <w:jc w:val="right"/>
              <w:textAlignment w:val="baselin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18"/>
              <w:jc w:val="left"/>
              <w:textAlignment w:val="baseline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18"/>
              <w:jc w:val="left"/>
              <w:textAlignment w:val="baseline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　</w:t>
            </w:r>
            <w:r>
              <w:rPr>
                <w:rFonts w:ascii="ＭＳ 明朝" w:hAnsi="ＭＳ 明朝"/>
                <w:color w:val="000000"/>
                <w:kern w:val="0"/>
              </w:rPr>
              <w:t>土壌汚染対策法第</w:t>
            </w:r>
            <w:r>
              <w:rPr>
                <w:rFonts w:ascii="ＭＳ 明朝" w:hAnsi="ＭＳ 明朝"/>
                <w:color w:val="000000"/>
                <w:kern w:val="0"/>
              </w:rPr>
              <w:t>20</w:t>
            </w:r>
            <w:r>
              <w:rPr>
                <w:rFonts w:ascii="ＭＳ 明朝" w:hAnsi="ＭＳ 明朝"/>
                <w:color w:val="000000"/>
                <w:kern w:val="0"/>
              </w:rPr>
              <w:t>条第６項の規定により、次のとおり届け出ます。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18"/>
              <w:jc w:val="left"/>
              <w:textAlignment w:val="baseline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2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exact" w:line="286"/>
              <w:jc w:val="left"/>
              <w:textAlignment w:val="baseline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exact" w:line="286"/>
              <w:jc w:val="left"/>
              <w:textAlignment w:val="baseline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exact" w:line="286"/>
              <w:jc w:val="left"/>
              <w:textAlignment w:val="baseline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exact" w:line="286"/>
              <w:jc w:val="left"/>
              <w:textAlignment w:val="baseline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exact" w:line="286"/>
              <w:jc w:val="left"/>
              <w:textAlignment w:val="baseline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exact" w:line="286"/>
              <w:jc w:val="left"/>
              <w:textAlignment w:val="baseline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exact" w:line="286"/>
              <w:jc w:val="left"/>
              <w:textAlignment w:val="baseline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exact" w:line="286"/>
              <w:jc w:val="left"/>
              <w:textAlignment w:val="baseline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exact" w:line="286"/>
              <w:jc w:val="left"/>
              <w:textAlignment w:val="baseline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exact" w:line="286"/>
              <w:jc w:val="left"/>
              <w:textAlignment w:val="baseline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exact" w:line="286"/>
              <w:jc w:val="left"/>
              <w:textAlignment w:val="baseline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exact" w:line="286"/>
              <w:jc w:val="left"/>
              <w:textAlignment w:val="baseline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exact" w:line="286"/>
              <w:jc w:val="left"/>
              <w:textAlignment w:val="baseline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exact" w:line="286"/>
              <w:jc w:val="left"/>
              <w:textAlignment w:val="baseline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exact" w:line="286"/>
              <w:jc w:val="left"/>
              <w:textAlignment w:val="baseline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exact" w:line="286"/>
              <w:jc w:val="left"/>
              <w:textAlignment w:val="baseline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exact" w:line="286"/>
              <w:jc w:val="left"/>
              <w:textAlignment w:val="baseline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exact" w:line="286"/>
              <w:jc w:val="left"/>
              <w:textAlignment w:val="baseline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exact" w:line="286"/>
              <w:jc w:val="left"/>
              <w:textAlignment w:val="baseline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exact" w:line="286"/>
              <w:jc w:val="left"/>
              <w:textAlignment w:val="baseline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exact" w:line="286"/>
              <w:jc w:val="left"/>
              <w:textAlignment w:val="baseline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exact" w:line="286"/>
              <w:jc w:val="left"/>
              <w:textAlignment w:val="baseline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exact" w:line="286"/>
              <w:jc w:val="left"/>
              <w:textAlignment w:val="baseline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exact" w:line="286"/>
              <w:jc w:val="left"/>
              <w:textAlignment w:val="baseline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exact" w:line="286"/>
              <w:textAlignment w:val="baseline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管理票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exact" w:line="286"/>
              <w:textAlignment w:val="baseline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exact" w:line="286"/>
              <w:textAlignment w:val="baseline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交付年月日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exact" w:line="286"/>
              <w:textAlignment w:val="baseline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</w:tc>
        <w:tc>
          <w:tcPr>
            <w:tcW w:w="2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exact" w:line="286"/>
              <w:jc w:val="left"/>
              <w:textAlignment w:val="baseline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exact" w:line="286"/>
              <w:jc w:val="left"/>
              <w:textAlignment w:val="baseline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exact" w:line="286"/>
              <w:jc w:val="left"/>
              <w:textAlignment w:val="baseline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exact" w:line="286"/>
              <w:jc w:val="left"/>
              <w:textAlignment w:val="baseline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exact" w:line="286"/>
              <w:jc w:val="left"/>
              <w:textAlignment w:val="baseline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exact" w:line="286"/>
              <w:jc w:val="left"/>
              <w:textAlignment w:val="baseline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exact" w:line="286"/>
              <w:jc w:val="left"/>
              <w:textAlignment w:val="baseline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exact" w:line="286"/>
              <w:jc w:val="left"/>
              <w:textAlignment w:val="baseline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exact" w:line="286"/>
              <w:jc w:val="left"/>
              <w:textAlignment w:val="baseline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exact" w:line="286"/>
              <w:jc w:val="left"/>
              <w:textAlignment w:val="baseline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exact" w:line="286"/>
              <w:jc w:val="left"/>
              <w:textAlignment w:val="baseline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exact" w:line="286"/>
              <w:jc w:val="left"/>
              <w:textAlignment w:val="baseline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exact" w:line="286"/>
              <w:jc w:val="left"/>
              <w:textAlignment w:val="baseline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exact" w:line="286"/>
              <w:jc w:val="left"/>
              <w:textAlignment w:val="baseline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exact" w:line="286"/>
              <w:jc w:val="left"/>
              <w:textAlignment w:val="baseline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exact" w:line="286"/>
              <w:jc w:val="left"/>
              <w:textAlignment w:val="baseline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exact" w:line="286"/>
              <w:jc w:val="left"/>
              <w:textAlignment w:val="baseline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exact" w:line="286"/>
              <w:jc w:val="left"/>
              <w:textAlignment w:val="baseline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exact" w:line="286"/>
              <w:jc w:val="left"/>
              <w:textAlignment w:val="baseline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exact" w:line="286"/>
              <w:jc w:val="left"/>
              <w:textAlignment w:val="baseline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exact" w:line="286"/>
              <w:jc w:val="left"/>
              <w:textAlignment w:val="baseline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exact" w:line="286"/>
              <w:jc w:val="left"/>
              <w:textAlignment w:val="baseline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exact" w:line="286"/>
              <w:jc w:val="left"/>
              <w:textAlignment w:val="baseline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exact" w:line="286"/>
              <w:jc w:val="left"/>
              <w:textAlignment w:val="baseline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exact" w:line="286"/>
              <w:textAlignment w:val="baseline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交付番号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exact" w:line="286"/>
              <w:textAlignment w:val="baseline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exact" w:line="286"/>
              <w:textAlignment w:val="baseline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要措置区域等の所在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exact" w:line="286"/>
              <w:textAlignment w:val="baseline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</w:tc>
      </w:tr>
      <w:tr>
        <w:trPr>
          <w:trHeight w:val="794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exact" w:line="286"/>
              <w:textAlignment w:val="baseline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汚染土壌の特定有害物質による汚染状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exact" w:line="286"/>
              <w:textAlignment w:val="baseline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exact" w:line="286"/>
              <w:textAlignment w:val="baseline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</w:tc>
      </w:tr>
      <w:tr>
        <w:trPr>
          <w:trHeight w:val="616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exact" w:line="286"/>
              <w:textAlignment w:val="baseline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汚染土壌の体積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exact" w:line="286"/>
              <w:textAlignment w:val="baseline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</w:tc>
      </w:tr>
      <w:tr>
        <w:trPr>
          <w:trHeight w:val="1093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exact" w:line="286"/>
              <w:textAlignment w:val="baseline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届出書提出事由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exact" w:line="286"/>
              <w:textAlignment w:val="baseline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exact" w:line="286"/>
              <w:textAlignment w:val="baseline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exact" w:line="286"/>
              <w:textAlignment w:val="baseline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□</w:t>
            </w:r>
            <w:r>
              <w:rPr>
                <w:rFonts w:ascii="Times New Roman" w:hAnsi="Times New Roman"/>
                <w:color w:val="000000"/>
                <w:kern w:val="0"/>
              </w:rPr>
              <w:t>　管理票の送付を受けていない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exact" w:line="286"/>
              <w:ind w:left="210" w:hanging="210"/>
              <w:textAlignment w:val="baseline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□</w:t>
            </w:r>
            <w:r>
              <w:rPr>
                <w:rFonts w:ascii="Times New Roman" w:hAnsi="Times New Roman"/>
                <w:color w:val="000000"/>
                <w:kern w:val="0"/>
              </w:rPr>
              <w:t>　管理票に必要事項が記載されていない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exact" w:line="286"/>
              <w:ind w:left="210" w:hanging="210"/>
              <w:textAlignment w:val="baseline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□</w:t>
            </w:r>
            <w:r>
              <w:rPr>
                <w:rFonts w:ascii="Times New Roman" w:hAnsi="Times New Roman"/>
                <w:color w:val="000000"/>
                <w:kern w:val="0"/>
              </w:rPr>
              <w:t>　管理票に虚偽の記載がある</w:t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exact" w:line="286"/>
              <w:textAlignment w:val="baseline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届出書提出事由に係る者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exact" w:line="286"/>
              <w:textAlignment w:val="baseline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□</w:t>
            </w:r>
            <w:r>
              <w:rPr>
                <w:rFonts w:ascii="Times New Roman" w:hAnsi="Times New Roman"/>
                <w:color w:val="000000"/>
                <w:kern w:val="0"/>
              </w:rPr>
              <w:t>　運搬受託者　　　　□　処理受託者</w:t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</w:tc>
      </w:tr>
      <w:tr>
        <w:trPr>
          <w:trHeight w:val="466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exact" w:line="286"/>
              <w:textAlignment w:val="baseline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exact" w:line="286"/>
              <w:textAlignment w:val="baseline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exact" w:line="286"/>
              <w:textAlignment w:val="baseline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exact" w:line="286"/>
              <w:textAlignment w:val="baseline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氏名又は名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exact" w:line="286"/>
              <w:textAlignment w:val="baseline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</w:tc>
      </w:tr>
      <w:tr>
        <w:trPr>
          <w:trHeight w:val="623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exact" w:line="286"/>
              <w:textAlignment w:val="baseline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住所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exact" w:line="286"/>
              <w:textAlignment w:val="baseline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</w:tc>
      </w:tr>
      <w:tr>
        <w:trPr>
          <w:trHeight w:val="942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exact" w:line="286"/>
              <w:textAlignment w:val="baseline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把握した運搬又は処理の状況及びその把握の方法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exact" w:line="286"/>
              <w:textAlignment w:val="baseline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exact" w:line="286"/>
              <w:textAlignment w:val="baseline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exact" w:line="286"/>
              <w:jc w:val="left"/>
              <w:textAlignment w:val="baseline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</w:tc>
        <w:tc>
          <w:tcPr>
            <w:tcW w:w="59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exact" w:line="286"/>
              <w:jc w:val="left"/>
              <w:textAlignment w:val="baseline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</w:tc>
      </w:tr>
      <w:tr>
        <w:trPr>
          <w:trHeight w:val="77" w:hRule="atLeast"/>
        </w:trPr>
        <w:tc>
          <w:tcPr>
            <w:tcW w:w="93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exact" w:line="286"/>
              <w:jc w:val="left"/>
              <w:textAlignment w:val="baseline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</w:tc>
      </w:tr>
    </w:tbl>
    <w:p>
      <w:pPr>
        <w:pStyle w:val="Normal"/>
        <w:overflowPunct w:val="true"/>
        <w:textAlignment w:val="baseline"/>
        <w:rPr>
          <w:rFonts w:ascii="ＭＳ 明朝" w:hAnsi="ＭＳ 明朝"/>
          <w:kern w:val="0"/>
        </w:rPr>
      </w:pPr>
      <w:r>
        <w:rPr>
          <w:rFonts w:ascii="ＭＳ 明朝" w:hAnsi="ＭＳ 明朝"/>
          <w:kern w:val="0"/>
        </w:rPr>
        <w:t>備考　</w:t>
      </w:r>
      <w:bookmarkStart w:id="0" w:name="_GoBack"/>
      <w:bookmarkEnd w:id="0"/>
      <w:r>
        <w:rPr>
          <w:rFonts w:ascii="ＭＳ 明朝" w:hAnsi="ＭＳ 明朝"/>
          <w:kern w:val="0"/>
        </w:rPr>
        <w:t>この用紙の大きさは、日本産業規格Ａ４とすること。</w:t>
      </w:r>
    </w:p>
    <w:sectPr>
      <w:type w:val="nextPage"/>
      <w:pgSz w:w="11906" w:h="16838"/>
      <w:pgMar w:left="1276" w:right="1416" w:gutter="0" w:header="0" w:top="1560" w:footer="0" w:bottom="1418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表題 (文字)"/>
    <w:basedOn w:val="DefaultParagraphFont"/>
    <w:link w:val="Title"/>
    <w:qFormat/>
    <w:rPr>
      <w:rFonts w:ascii="Arial" w:hAnsi="Arial" w:eastAsia="ＭＳ ゴシック"/>
      <w:b/>
      <w:kern w:val="2"/>
      <w:sz w:val="24"/>
    </w:rPr>
  </w:style>
  <w:style w:type="character" w:styleId="Style15" w:customStyle="1">
    <w:name w:val="ヘッダー (文字)"/>
    <w:basedOn w:val="DefaultParagraphFont"/>
    <w:link w:val="Header"/>
    <w:qFormat/>
    <w:rPr>
      <w:kern w:val="2"/>
      <w:sz w:val="21"/>
    </w:rPr>
  </w:style>
  <w:style w:type="character" w:styleId="Style16" w:customStyle="1">
    <w:name w:val="フッター (文字)"/>
    <w:basedOn w:val="DefaultParagraphFont"/>
    <w:link w:val="Foote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14"/>
    <w:qFormat/>
    <w:pPr>
      <w:spacing w:before="240" w:after="120"/>
      <w:jc w:val="center"/>
      <w:outlineLvl w:val="0"/>
    </w:pPr>
    <w:rPr>
      <w:rFonts w:ascii="Arial" w:hAnsi="Arial" w:eastAsia="ＭＳ ゴシック"/>
      <w:b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Note">
  <a:themeElements>
    <a:clrScheme name="Not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Not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Not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/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  <Pages>1</Pages>
  <Words>65</Words>
  <Characters>377</Characters>
  <CharactersWithSpaces>441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17:00Z</dcterms:created>
  <dc:creator>日方　大介</dc:creator>
  <dc:description/>
  <dc:language>en-US</dc:language>
  <cp:lastModifiedBy>日方　大介</cp:lastModifiedBy>
  <cp:lastPrinted>2022-06-13T04:21:00Z</cp:lastPrinted>
  <dcterms:modified xsi:type="dcterms:W3CDTF">2022-06-13T04:2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