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39065</wp:posOffset>
                </wp:positionV>
                <wp:extent cx="6877050" cy="6381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38280"/>
                        </a:xfrm>
                        <a:prstGeom prst="flowChartProcess">
                          <a:avLst/>
                        </a:prstGeom>
                        <a:solidFill>
                          <a:srgbClr val="0000cc"/>
                        </a:solidFill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00cc" stroked="t" o:allowincell="f" style="position:absolute;margin-left:-9.95pt;margin-top:10.95pt;width:541.45pt;height:50.2pt;mso-wrap-style:none;v-text-anchor:middle" type="_x0000_t109">
                <v:fill o:detectmouseclick="t" type="solid" color2="#ffff33"/>
                <v:stroke color="#00206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35pt;margin-top:1.05pt;width:517.35pt;height:35.95pt;mso-wrap-style:none;v-text-anchor:middle" type="_x0000_t136">
            <v:path textpathok="t"/>
            <v:textpath on="t" fitshape="t" string="知ろう！防ごう！蚊媒介感染症" style="font-family:&quot;HGP創英角ｺﾞｼｯｸUB&quot;;font-size:12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蚊媒介感染症とは</w:t>
      </w:r>
    </w:p>
    <w:p>
      <w:pPr>
        <w:pStyle w:val="Normal"/>
        <w:autoSpaceDE w:val="false"/>
        <w:ind w:left="210" w:firstLine="22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2425</wp:posOffset>
            </wp:positionH>
            <wp:positionV relativeFrom="paragraph">
              <wp:posOffset>15875</wp:posOffset>
            </wp:positionV>
            <wp:extent cx="12611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" t="-13" r="58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蚊媒介感染症とは、病原体を持った蚊に刺されることによって起こる感染症です。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日本脳炎の他、海外では、デング熱やジカウイルス感染症、チクングニア熱、ウエ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ストナイル熱、マラリアなどがあります。日本脳炎を除き、国内において有効なワ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クチン（予防接種）がなく、予防には、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u w:val="wave"/>
        </w:rPr>
        <w:t>蚊に刺されないようにする対策が有効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です。</w:t>
      </w:r>
    </w:p>
    <w:p>
      <w:pPr>
        <w:pStyle w:val="Normal"/>
        <w:rPr/>
      </w:pPr>
      <w:r>
        <w:rPr/>
        <w:t>　　　※　日本においてもＨ２６年にデング熱の国内感染例が報告され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120765" cy="2405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デ  ン グ 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主な媒介蚊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ヒトスジシマカ（日本に生息）、ネッタイシマ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発生地域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東南アジア、南アジア、中南米、カリブ海諸国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Ｈ２８年４月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症　状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一般的な症状として、３８℃以上の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u w:val="wave"/>
                                    </w:rPr>
                                    <w:t>発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や頭痛、全身の筋肉痛や関節痛などインフルエンザと似たような症状や、発症３～４日後から赤い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u w:val="wave"/>
                                    </w:rPr>
                                    <w:t>発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が出ること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通常は発症から１～２週間程度で回復します。ただし、まれに起こる重症化例は「デング出血熱」といって出血症状が出たり、ショック症状が起こったりします。重症化は平熱に戻りかけたときに突然起こる場合が多く、死亡例もあるので適切な診断や治療が重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9.4pt;mso-wrap-distance-left:7.1pt;mso-wrap-distance-right:7.1pt;mso-wrap-distance-top:0pt;mso-wrap-distance-bottom:0pt;margin-top:11.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デ  ン グ 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主な媒介蚊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ヒトスジシマカ（日本に生息）、ネッタイシマカ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発生地域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東南アジア、南アジア、中南米、カリブ海諸国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Ｈ２８年４月現在）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症　状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一般的な症状として、３８℃以上の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u w:val="wave"/>
                              </w:rPr>
                              <w:t>発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や頭痛、全身の筋肉痛や関節痛などインフルエンザと似たような症状や、発症３～４日後から赤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u w:val="wave"/>
                              </w:rPr>
                              <w:t>発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が出ることも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通常は発症から１～２週間程度で回復します。ただし、まれに起こる重症化例は「デング出血熱」といって出血症状が出たり、ショック症状が起こったりします。重症化は平熱に戻りかけたときに突然起こる場合が多く、死亡例もあるので適切な診断や治療が重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hd w:fill="FFFFFF" w:val="clear"/>
        <w:spacing w:lineRule="exact" w:line="340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pict>
          <v:shape id="shape_0" fillcolor="gray" stroked="t" o:allowincell="f" style="position:absolute;margin-left:-6.05pt;margin-top:234.5pt;width:538.35pt;height:29.2pt;mso-wrap-style:none;v-text-anchor:middle" type="_x0000_t136">
            <v:path textpathok="t"/>
            <v:textpath on="t" fitshape="t" string="予防策は「蚊に刺されない」、「蚊を発生させない」" style="font-family:&quot;HGP創英角ｺﾞｼｯｸUB&quot;;font-size:12pt"/>
            <v:fill o:detectmouseclick="t" type="solid" color2="#7f7f7f"/>
            <v:stroke color="black" weight="3240" joinstyle="miter" endcap="flat"/>
            <v:shadow on="t" obscured="f" color="black"/>
            <w10:wrap type="none"/>
          </v:shape>
        </w:pict>
      </w:r>
      <w:r>
        <w:rPr/>
        <w:t>　現在（Ｈ２８年４月）のところ、日本において国内感染例は報告されてい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120765" cy="25279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2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ジ　カ  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主な媒介蚊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ヒトスジシマカ（日本に生息）、ネッタイシマ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発生地域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中南米、カリブ海地域、オセアニア太平洋諸島、アフリカの一部、タ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Ｈ２８年４月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症　状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一般的な症状は軽度の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u w:val="wave"/>
                                    </w:rPr>
                                    <w:t>発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u w:val="wave"/>
                                    </w:rPr>
                                    <w:t>発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、結膜炎、筋肉痛、関節痛、倦怠感、頭痛などです。感染して全員が発症するわけではなく、症状がないか、症状が軽いため気付かないこともあります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妊娠中の女性が感染すると胎児に感染する可能性があり、小頭症などの先天性障害を起こす可能性があるとされ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9.05pt;mso-wrap-distance-left:7.1pt;mso-wrap-distance-right:7.1pt;mso-wrap-distance-top:0pt;mso-wrap-distance-bottom:0pt;margin-top:3.4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22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ジ　カ  熱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主な媒介蚊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ヒトスジシマカ（日本に生息）、ネッタイシマカ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発生地域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中南米、カリブ海地域、オセアニア太平洋諸島、アフリカの一部、タ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Ｈ２８年４月現在）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症　状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一般的な症状は軽度の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u w:val="wave"/>
                              </w:rPr>
                              <w:t>発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u w:val="wave"/>
                              </w:rPr>
                              <w:t>発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、結膜炎、筋肉痛、関節痛、倦怠感、頭痛などです。感染して全員が発症するわけではなく、症状がないか、症状が軽いため気付かないこともあり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妊娠中の女性が感染すると胎児に感染する可能性があり、小頭症などの先天性障害を起こす可能性があるとされ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firstLine="8433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8433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8433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Cs w:val="21"/>
        </w:rPr>
        <w:t>予防対策は裏面へ</w:t>
      </w:r>
      <w:r>
        <w:rPr>
          <w:rFonts w:ascii="ＭＳ 明朝;MS Mincho" w:hAnsi="ＭＳ 明朝;MS Mincho" w:cs="ＭＳ 明朝;MS Mincho"/>
          <w:b/>
          <w:kern w:val="0"/>
          <w:szCs w:val="21"/>
        </w:rPr>
        <w:t>⇒</w:t>
      </w:r>
    </w:p>
    <w:p>
      <w:pPr>
        <w:pStyle w:val="Normal"/>
        <w:widowControl/>
        <w:shd w:fill="FFFFFF" w:val="clear"/>
        <w:ind w:firstLine="8433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8433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8433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val="en-US" w:eastAsia="en-US"/>
        </w:rPr>
        <w:pict>
          <v:shape id="shape_0" fillcolor="black" stroked="f" o:allowincell="f" style="position:absolute;margin-left:0.75pt;margin-top:-6.45pt;width:500.95pt;height:35.95pt;mso-wrap-style:none;v-text-anchor:middle" type="_x0000_t136">
            <v:path textpathok="t"/>
            <v:textpath on="t" fitshape="t" string="今日から始めよう！蚊の対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28690</wp:posOffset>
            </wp:positionH>
            <wp:positionV relativeFrom="paragraph">
              <wp:posOffset>21590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2657475" cy="36195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4.1pt;width:209.2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１．蚊の発生を抑えましょう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蚊は水たまりや排水溝などで繁殖し、小さな容器などでも水がたまると蚊が住む環境になります。住まいの周囲の不要な水たまりをなくすことで、発生する蚊の数を減らすことができます。蚊が飛び始める前に、家の周りを点検し、下図のようなものがあれば片付けましょう！</w:t>
      </w:r>
    </w:p>
    <w:p>
      <w:pPr>
        <w:pStyle w:val="Normal"/>
        <w:widowControl/>
        <w:shd w:fill="FFFFFF" w:val="clear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水をためる必要があるときは、こまめに取り替えましょう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-635</wp:posOffset>
                </wp:positionV>
                <wp:extent cx="6339205" cy="3430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3430800"/>
                          <a:chOff x="0" y="0"/>
                          <a:chExt cx="6339240" cy="34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39240" cy="34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600" y="1301760"/>
                            <a:ext cx="1362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屋外に放置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子どものおもち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367640"/>
                            <a:ext cx="94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植木鉢の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358280"/>
                            <a:ext cx="1475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ざらしのじょう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701800"/>
                            <a:ext cx="71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排水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2644920"/>
                            <a:ext cx="2080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屋外に放置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空きビン・缶・ペットボト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692440"/>
                            <a:ext cx="1393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古タイ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たまった水たま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0.05pt;width:499.15pt;height:270.15pt" coordorigin="294,-1" coordsize="9983,5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-1;width:9982;height:5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0;top:2049;width:214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屋外に放置され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子どものおもち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9;top:2153;width:14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植木鉢の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1;top:2138;width:23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ざらしのじょう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8;top:4254;width:112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排水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4164;width:327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屋外に放置され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空きビン・缶・ペットボ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0;top:4239;width:219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古タイ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たまった水たま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</wp:posOffset>
                </wp:positionV>
                <wp:extent cx="2657475" cy="36195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2.85pt;width:209.2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２．蚊から身を守りましょう</w:t>
      </w:r>
    </w:p>
    <w:p>
      <w:pPr>
        <w:pStyle w:val="Normal"/>
        <w:autoSpaceDE w:val="false"/>
        <w:spacing w:lineRule="exact" w:line="400"/>
        <w:ind w:left="210" w:hanging="210"/>
        <w:jc w:val="left"/>
        <w:rPr/>
      </w:pPr>
      <w:r>
        <w:rPr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自分の身を守る方法は、なんといっても「蚊に刺されない」ことです。</w:t>
      </w:r>
    </w:p>
    <w:p>
      <w:pPr>
        <w:pStyle w:val="Normal"/>
        <w:autoSpaceDE w:val="false"/>
        <w:spacing w:lineRule="exact" w:line="400"/>
        <w:ind w:left="21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屋外では、長袖・長ズボンを着用する、靴下を履き、足を覆う靴を履く等で、肌の露出を少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くし、虫よけスプレー等を使用するなど、日頃から蚊に刺されない対策をとることを習慣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1345</wp:posOffset>
            </wp:positionH>
            <wp:positionV relativeFrom="paragraph">
              <wp:posOffset>219075</wp:posOffset>
            </wp:positionV>
            <wp:extent cx="2044065" cy="1751330"/>
            <wp:effectExtent l="0" t="0" r="0" b="0"/>
            <wp:wrapNone/>
            <wp:docPr id="12" name="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578" r="32421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5945</wp:posOffset>
            </wp:positionH>
            <wp:positionV relativeFrom="paragraph">
              <wp:posOffset>114300</wp:posOffset>
            </wp:positionV>
            <wp:extent cx="901065" cy="1732280"/>
            <wp:effectExtent l="0" t="0" r="0" b="0"/>
            <wp:wrapNone/>
            <wp:docPr id="13" name="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53" t="-13" r="2822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950" simplePos="0" locked="0" layoutInCell="0" allowOverlap="1" relativeHeight="15">
                <wp:simplePos x="0" y="0"/>
                <wp:positionH relativeFrom="column">
                  <wp:posOffset>5027295</wp:posOffset>
                </wp:positionH>
                <wp:positionV relativeFrom="paragraph">
                  <wp:posOffset>158750</wp:posOffset>
                </wp:positionV>
                <wp:extent cx="1540510" cy="968375"/>
                <wp:effectExtent l="1943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000">
                          <a:off x="0" y="0"/>
                          <a:ext cx="1540440" cy="968400"/>
                        </a:xfrm>
                        <a:prstGeom prst="cloudCallout">
                          <a:avLst>
                            <a:gd name="adj1" fmla="val 54115"/>
                            <a:gd name="adj2" fmla="val -4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12.45pt;width:121.25pt;height:76.2pt;mso-wrap-style:none;v-text-anchor:middle;rotation:1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し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1512570" cy="905510"/>
                <wp:effectExtent l="0" t="0" r="390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800">
                          <a:off x="0" y="0"/>
                          <a:ext cx="1512720" cy="905400"/>
                        </a:xfrm>
                        <a:prstGeom prst="cloudCallout">
                          <a:avLst>
                            <a:gd name="adj1" fmla="val 72953"/>
                            <a:gd name="adj2" fmla="val 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6.35pt;width:119.05pt;height:71.2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48260</wp:posOffset>
                </wp:positionV>
                <wp:extent cx="381000" cy="371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6969" stroked="f" o:allowincell="f" style="position:absolute;margin-left:246.55pt;margin-top:3.8pt;width:29.95pt;height:29.2pt;mso-wrap-style:none;v-text-anchor:middle" type="_x0000_t23">
                <v:fill o:detectmouseclick="t" type="solid" color2="#00969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0485</wp:posOffset>
                </wp:positionH>
                <wp:positionV relativeFrom="paragraph">
                  <wp:posOffset>29210</wp:posOffset>
                </wp:positionV>
                <wp:extent cx="1323975" cy="504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虫よけスプレー</w:t>
                            </w:r>
                          </w:p>
                          <w:p>
                            <w:pPr>
                              <w:pStyle w:val="Normal"/>
                              <w:ind w:left="692" w:hanging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などを使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2.3pt;mso-position-vertical-relative:text;margin-left:4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虫よけスプレー</w:t>
                      </w:r>
                    </w:p>
                    <w:p>
                      <w:pPr>
                        <w:pStyle w:val="Normal"/>
                        <w:ind w:left="692" w:hanging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などを使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29210</wp:posOffset>
                </wp:positionV>
                <wp:extent cx="1304925" cy="504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肌の露出を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控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75pt;mso-wrap-distance-left:9.05pt;mso-wrap-distance-right:9.05pt;mso-wrap-distance-top:0pt;mso-wrap-distance-bottom:0pt;margin-top:2.3pt;mso-position-vertical-relative:text;margin-left: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肌の露出を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控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  <w:u w:val="single"/>
        </w:rPr>
        <w:t>相談・検査</w:t>
      </w:r>
    </w:p>
    <w:p>
      <w:pPr>
        <w:pStyle w:val="Normal"/>
        <w:autoSpaceDE w:val="false"/>
        <w:spacing w:lineRule="exact" w:line="400"/>
        <w:ind w:left="210" w:firstLine="241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  <w:u w:val="wave"/>
        </w:rPr>
        <w:t>発熱、発疹、関節痛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出現したら、蚊媒介感染症の可能性があるので、医療機関を受診してください。海外渡航から帰国した人は特に注意が必要です。</w:t>
      </w:r>
    </w:p>
    <w:p>
      <w:pPr>
        <w:pStyle w:val="Normal"/>
        <w:autoSpaceDE w:val="false"/>
        <w:spacing w:lineRule="exact" w:line="280"/>
        <w:ind w:left="210" w:first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  <w:u w:val="single"/>
        </w:rPr>
        <w:t>お問い合わせ先</w:t>
      </w:r>
      <w:r>
        <w:rPr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姫路市保健所予防課　　０７９－２８９－１６３５</w:t>
      </w:r>
    </w:p>
    <w:sectPr>
      <w:type w:val="nextPage"/>
      <w:pgSz w:w="11906" w:h="16838"/>
      <w:pgMar w:left="709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4:00Z</dcterms:created>
  <dc:creator>HEIMAT</dc:creator>
  <dc:description/>
  <dc:language>en-US</dc:language>
  <cp:lastModifiedBy>HEIMAT</cp:lastModifiedBy>
  <cp:lastPrinted>2016-04-18T14:49:00Z</cp:lastPrinted>
  <dcterms:modified xsi:type="dcterms:W3CDTF">2016-05-06T02:24:00Z</dcterms:modified>
  <cp:revision>2</cp:revision>
  <dc:subject/>
  <dc:title/>
</cp:coreProperties>
</file>