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877050" cy="63817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38280"/>
                        </a:xfrm>
                        <a:prstGeom prst="flowChartProcess">
                          <a:avLst/>
                        </a:prstGeom>
                        <a:solidFill>
                          <a:srgbClr val="0000cc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00cc" stroked="t" o:allowincell="f" style="position:absolute;margin-left:-3.6pt;margin-top:9.6pt;width:541.45pt;height:50.2pt;mso-wrap-style:none;v-text-anchor:middle" type="_x0000_t109">
                <v:fill o:detectmouseclick="t" type="solid" color2="#ffff33"/>
                <v:stroke color="#002060" weight="64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6pt;margin-top:17.7pt;width:517.35pt;height:35.95pt;mso-wrap-style:none;v-text-anchor:middle" type="_x0000_t136">
            <v:path textpathok="t"/>
            <v:textpath on="t" fitshape="t" string="知ろう！防ごう！蚊媒介感染症" style="font-family:&quot;HGP創英角ｺﾞｼｯｸUB&quot;;font-size:12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Normal"/>
        <w:autoSpaceDE w:val="false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5610</wp:posOffset>
            </wp:positionH>
            <wp:positionV relativeFrom="paragraph">
              <wp:posOffset>410210</wp:posOffset>
            </wp:positionV>
            <wp:extent cx="12611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" t="-13" r="58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蚊媒介感染症とは</w:t>
      </w:r>
    </w:p>
    <w:p>
      <w:pPr>
        <w:pStyle w:val="Normal"/>
        <w:autoSpaceDE w:val="false"/>
        <w:ind w:left="210" w:firstLine="22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蚊媒介感染症とは、病原体を持った蚊に刺されることによって起こる感染症です。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日本脳炎の他、海外では、デング熱やジカウイルス感染症、チクングニア熱、ウエ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ストナイル熱、マラリアなどがあります。日本脳炎を除き、国内において有効なワ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クチン（予防接種）がなく、予防には、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u w:val="wave"/>
        </w:rPr>
        <w:t>蚊に刺されないようにする対策が有効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です。</w:t>
      </w:r>
    </w:p>
    <w:p>
      <w:pPr>
        <w:pStyle w:val="Normal"/>
        <w:widowControl/>
        <w:shd w:fill="FFFFFF" w:val="clear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1605</wp:posOffset>
                </wp:positionV>
                <wp:extent cx="301307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34.6pt;mso-wrap-distance-left:9.05pt;mso-wrap-distance-right:9.05pt;mso-wrap-distance-top:0pt;mso-wrap-distance-bottom:0pt;margin-top:11.15pt;mso-position-vertical-relative:text;margin-left:6.9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09855</wp:posOffset>
                </wp:positionV>
                <wp:extent cx="296862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対策１．蚊の発生を抑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2.7pt;mso-wrap-distance-left:9.05pt;mso-wrap-distance-right:9.05pt;mso-wrap-distance-top:0pt;mso-wrap-distance-bottom:0pt;margin-top:8.65pt;mso-position-vertical-relative:text;margin-left: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kern w:val="0"/>
                          <w:sz w:val="28"/>
                          <w:szCs w:val="28"/>
                        </w:rPr>
                        <w:t>対策１．蚊の発生を抑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209550</wp:posOffset>
                </wp:positionV>
                <wp:extent cx="6126480" cy="3606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06120"/>
                          <a:chOff x="0" y="0"/>
                          <a:chExt cx="6126480" cy="36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6480" cy="36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367640"/>
                            <a:ext cx="1316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屋外に放置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子どものおもち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438200"/>
                            <a:ext cx="911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植木鉢の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428120"/>
                            <a:ext cx="1426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ざらしのじょう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840400"/>
                            <a:ext cx="692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排水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779560"/>
                            <a:ext cx="2010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屋外に放置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空きビン・缶・ペットボト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2829600"/>
                            <a:ext cx="13467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古タイ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たまった水たま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6.5pt;width:482.4pt;height:283.95pt" coordorigin="581,330" coordsize="9648,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330;width:9647;height:5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7;top:2484;width:207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屋外に放置され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子どものおもち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1;top:2595;width:143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植木鉢の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2579;width:22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ざらしのじょう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6;top:4803;width:109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排水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1;top:4707;width:316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屋外に放置され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空きビン・缶・ペットボ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1;top:4786;width:212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古タイ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たまった水たま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5715</wp:posOffset>
                </wp:positionV>
                <wp:extent cx="3051810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対策２．蚊から身を守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7.6pt;mso-wrap-distance-left:9.05pt;mso-wrap-distance-right:9.05pt;mso-wrap-distance-top:0pt;mso-wrap-distance-bottom:0pt;margin-top:0.4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kern w:val="0"/>
                          <w:sz w:val="28"/>
                          <w:szCs w:val="28"/>
                        </w:rPr>
                        <w:t>対策２．蚊から身を守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55245</wp:posOffset>
                </wp:positionV>
                <wp:extent cx="3013075" cy="439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34.6pt;mso-wrap-distance-left:9.05pt;mso-wrap-distance-right:9.05pt;mso-wrap-distance-top:0pt;mso-wrap-distance-bottom:0pt;margin-top:4.35pt;mso-position-vertical-relative:text;margin-left:9.1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213995</wp:posOffset>
            </wp:positionV>
            <wp:extent cx="2044065" cy="1751330"/>
            <wp:effectExtent l="0" t="0" r="0" b="0"/>
            <wp:wrapNone/>
            <wp:docPr id="9" name="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578" r="32421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880</wp:posOffset>
            </wp:positionH>
            <wp:positionV relativeFrom="paragraph">
              <wp:posOffset>130810</wp:posOffset>
            </wp:positionV>
            <wp:extent cx="901065" cy="1732280"/>
            <wp:effectExtent l="0" t="0" r="0" b="0"/>
            <wp:wrapNone/>
            <wp:docPr id="10" name="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53" t="-13" r="2822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80975</wp:posOffset>
                </wp:positionV>
                <wp:extent cx="1540510" cy="968375"/>
                <wp:effectExtent l="19621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000">
                          <a:off x="0" y="0"/>
                          <a:ext cx="1540440" cy="968400"/>
                        </a:xfrm>
                        <a:prstGeom prst="cloudCallout">
                          <a:avLst>
                            <a:gd name="adj1" fmla="val 54444"/>
                            <a:gd name="adj2" fmla="val -4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14.2pt;width:121.25pt;height:76.2pt;mso-wrap-style:none;v-text-anchor:middle;rotation:1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222250</wp:posOffset>
                </wp:positionV>
                <wp:extent cx="1512570" cy="905510"/>
                <wp:effectExtent l="0" t="0" r="396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800">
                          <a:off x="0" y="0"/>
                          <a:ext cx="1512720" cy="905400"/>
                        </a:xfrm>
                        <a:prstGeom prst="cloudCallout">
                          <a:avLst>
                            <a:gd name="adj1" fmla="val 73787"/>
                            <a:gd name="adj2" fmla="val 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7.5pt;width:119.05pt;height:71.2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48260</wp:posOffset>
                </wp:positionV>
                <wp:extent cx="381000" cy="3714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6969" stroked="f" o:allowincell="f" style="position:absolute;margin-left:246.55pt;margin-top:3.8pt;width:29.95pt;height:29.2pt;mso-wrap-style:none;v-text-anchor:middle" type="_x0000_t23">
                <v:fill o:detectmouseclick="t" type="solid" color2="#00969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0495</wp:posOffset>
                </wp:positionH>
                <wp:positionV relativeFrom="paragraph">
                  <wp:posOffset>24765</wp:posOffset>
                </wp:positionV>
                <wp:extent cx="132397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虫よけスプレー</w:t>
                            </w:r>
                          </w:p>
                          <w:p>
                            <w:pPr>
                              <w:pStyle w:val="Normal"/>
                              <w:ind w:left="692" w:hanging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などを使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1.95pt;mso-position-vertical-relative:text;margin-left:4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虫よけスプレー</w:t>
                      </w:r>
                    </w:p>
                    <w:p>
                      <w:pPr>
                        <w:pStyle w:val="Normal"/>
                        <w:ind w:left="692" w:hanging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などを使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174625</wp:posOffset>
                </wp:positionV>
                <wp:extent cx="1304925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肌の露出を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控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75pt;mso-wrap-distance-left:9.05pt;mso-wrap-distance-right:9.05pt;mso-wrap-distance-top:0pt;mso-wrap-distance-bottom:0pt;margin-top:13.7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肌の露出を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控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firstLine="281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ind w:firstLine="281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ind w:firstLine="281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00"/>
        <w:ind w:firstLine="281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ind w:firstLine="16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  <w:u w:val="single"/>
        </w:rPr>
        <w:t>◆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  <w:u w:val="single"/>
        </w:rPr>
        <w:t>お問い合わせ先</w:t>
      </w:r>
      <w:r>
        <w:rPr>
          <w:sz w:val="32"/>
          <w:szCs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</w:rPr>
        <w:t>姫路市保健所予防課　０７９－２８９－１６３５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6:00Z</dcterms:created>
  <dc:creator>HEIMAT</dc:creator>
  <dc:description/>
  <dc:language>en-US</dc:language>
  <cp:lastModifiedBy>HEIMAT</cp:lastModifiedBy>
  <cp:lastPrinted>2016-04-25T11:16:00Z</cp:lastPrinted>
  <dcterms:modified xsi:type="dcterms:W3CDTF">2016-04-26T05:38:00Z</dcterms:modified>
  <cp:revision>3</cp:revision>
  <dc:subject/>
  <dc:title/>
</cp:coreProperties>
</file>