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産学協同研究グループ代表者等連絡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産学</w:t>
      </w:r>
      <w:r>
        <w:rPr/>
        <w:t>協同研究グループ代表者（申請人）連絡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ループ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 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共同研究者連絡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＜代表企業＞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及び代表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部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・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 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大学＞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学部・研究室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・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 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9:00Z</dcterms:created>
  <dc:creator>HEIMAT</dc:creator>
  <dc:description/>
  <cp:keywords/>
  <dc:language>en-US</dc:language>
  <cp:lastModifiedBy>Administrator</cp:lastModifiedBy>
  <dcterms:modified xsi:type="dcterms:W3CDTF">2023-03-15T01:48:00Z</dcterms:modified>
  <cp:revision>3</cp:revision>
  <dc:subject/>
  <dc:title/>
</cp:coreProperties>
</file>