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060"/>
        <w:gridCol w:w="1060"/>
        <w:gridCol w:w="1060"/>
        <w:gridCol w:w="540"/>
        <w:gridCol w:w="495"/>
        <w:gridCol w:w="408"/>
      </w:tblGrid>
      <w:tr>
        <w:trPr>
          <w:trHeight w:val="42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課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長補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係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決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覧</w:t>
            </w:r>
          </w:p>
        </w:tc>
      </w:tr>
      <w:tr>
        <w:trPr>
          <w:trHeight w:val="73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65"/>
          <w:kern w:val="0"/>
          <w:sz w:val="28"/>
        </w:rPr>
        <w:t>後援事業実施報告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8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　　年（　　　　）　　　月　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　　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団　体　名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氏名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　　話（　　 　）　　－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年　　　月　　　日付で後援承認を得ました事業について、下記のとおり実施結果を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事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内　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後　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該当箇所に○印を記してください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姫路市　市文振</w:t>
            </w: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　　　－　　　　　　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　姫路市教育委員会　姫教学</w:t>
            </w: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　　　　　　　　　号</w:t>
            </w:r>
          </w:p>
          <w:p>
            <w:pPr>
              <w:pStyle w:val="Normal"/>
              <w:ind w:firstLine="231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教文振</w:t>
            </w: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　　　－　　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その他（姫路市文化国際交流財団等）　</w:t>
            </w: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　　　　　　　　　　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実施期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　令和　　　年　　　月　　　日　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至　令和　　　年　　　月　　　日　　　　時　　　分　　　　　日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会　場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入場（参加）人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入場料・資料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</w:t>
            </w:r>
          </w:p>
        </w:tc>
      </w:tr>
      <w:tr>
        <w:trPr>
          <w:trHeight w:val="212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実施効果（必ず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プログラム等の関係資料があれば添付してください。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姫路市教育委員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課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418" w:footer="0" w:bottom="87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51:00Z</dcterms:created>
  <dc:creator>HEIMAT</dc:creator>
  <dc:description/>
  <cp:keywords/>
  <dc:language>en-US</dc:language>
  <cp:lastModifiedBy>杉本　涼子</cp:lastModifiedBy>
  <cp:lastPrinted>2020-03-27T13:30:00Z</cp:lastPrinted>
  <dcterms:modified xsi:type="dcterms:W3CDTF">2020-03-27T04:30:00Z</dcterms:modified>
  <cp:revision>12</cp:revision>
  <dc:subject/>
  <dc:title>課　長</dc:title>
</cp:coreProperties>
</file>