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テーマ設定に関する自己評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大学の名称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研究グループ名　　　　　　　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553" w:hRule="atLeast"/>
          <w:cantSplit w:val="true"/>
        </w:trPr>
        <w:tc>
          <w:tcPr>
            <w:tcW w:w="8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2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250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適合性</w:t>
            </w:r>
          </w:p>
        </w:tc>
      </w:tr>
      <w:tr>
        <w:trPr>
          <w:trHeight w:val="8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テーマは本事業に適したものであるか（本市の政策に対して提案等を行う「まちづくり研究」の趣旨に合致する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連携課とコミュニケーションをとりながら進める内容となってい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589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適合性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254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計画性</w:t>
            </w:r>
          </w:p>
        </w:tc>
      </w:tr>
      <w:tr>
        <w:trPr>
          <w:trHeight w:val="4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内容が明確であ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スケジュールが示されてい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735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計画性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295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実現性</w:t>
            </w:r>
          </w:p>
        </w:tc>
      </w:tr>
      <w:tr>
        <w:trPr>
          <w:trHeight w:val="4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の環境及び体制が整っている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目的の達成は期待でき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705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実現性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308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発想力</w:t>
            </w:r>
          </w:p>
        </w:tc>
      </w:tr>
      <w:tr>
        <w:trPr>
          <w:trHeight w:val="3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研究テーマの設定が斬新で、かつ、「学」を感じさせ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創意工夫あふれる内容であり、切り口に新鮮味があ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発想力について簡潔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807"/>
        <w:gridCol w:w="567"/>
        <w:gridCol w:w="1280"/>
      </w:tblGrid>
      <w:tr>
        <w:trPr>
          <w:trHeight w:val="323" w:hRule="atLeast"/>
        </w:trPr>
        <w:tc>
          <w:tcPr>
            <w:tcW w:w="8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貢献度</w:t>
            </w:r>
          </w:p>
        </w:tc>
      </w:tr>
      <w:tr>
        <w:trPr>
          <w:trHeight w:val="466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ポイント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市の政策推進や行政課題の解消に貢献するものであ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一過性のものではなく、将来にわたって持続的な効果が期待でき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目標のいずれかに該当している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貢献度について簡潔に記載してください）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目標との関連についても必ず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/>
      </w:pPr>
      <w:r>
        <w:rPr/>
        <w:t>◎</w:t>
      </w:r>
      <w:r>
        <w:rPr/>
        <w:t>合計点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13"/>
        <w:gridCol w:w="567"/>
        <w:gridCol w:w="1275"/>
      </w:tblGrid>
      <w:tr>
        <w:trPr>
          <w:trHeight w:val="3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算方法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適合性　＋　計画性　＋　実現性　＋　発想力　＋　貢献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枠が足りない場合は、適宜書きやすいように変更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太枠線の中は必ず記入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1:00Z</dcterms:created>
  <dc:creator>HEIMAT</dc:creator>
  <dc:description/>
  <cp:keywords/>
  <dc:language>en-US</dc:language>
  <cp:lastModifiedBy>定　美津穂</cp:lastModifiedBy>
  <cp:lastPrinted>2022-03-08T14:13:00Z</cp:lastPrinted>
  <dcterms:modified xsi:type="dcterms:W3CDTF">2022-03-08T05:13:00Z</dcterms:modified>
  <cp:revision>4</cp:revision>
  <dc:subject/>
  <dc:title>職員提案制度の13年度重点的取組み</dc:title>
</cp:coreProperties>
</file>