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宛　先　）姫　路　市　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設置者住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設置者名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　　代表者名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　年度休日保育加算認定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休日保育を実施するため、次のとおり申請します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9"/>
        <w:gridCol w:w="1137"/>
        <w:gridCol w:w="706"/>
        <w:gridCol w:w="1391"/>
        <w:gridCol w:w="306"/>
        <w:gridCol w:w="744"/>
        <w:gridCol w:w="1155"/>
        <w:gridCol w:w="90"/>
        <w:gridCol w:w="2220"/>
        <w:gridCol w:w="1050"/>
      </w:tblGrid>
      <w:tr>
        <w:trPr>
          <w:trHeight w:val="5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設名</w:t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加算適用年月日</w:t>
            </w:r>
          </w:p>
        </w:tc>
      </w:tr>
      <w:tr>
        <w:trPr>
          <w:trHeight w:val="4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事業完了予定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</w:tr>
      <w:tr>
        <w:trPr>
          <w:trHeight w:val="85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採用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保育士登録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幼稚園教諭普通免許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雇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過年度実績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年度延利用者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令和　年度延利用者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年度延利用者数</w:t>
            </w:r>
          </w:p>
        </w:tc>
      </w:tr>
      <w:tr>
        <w:trPr>
          <w:trHeight w:val="5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35" w:hRule="atLeast"/>
        </w:trPr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休日保育実施予定日</w:t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休日保育実施予定日の欄には、実施予定日の日付のみ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以外で確認が必要な事項がある場合、随時、姫路市長宛て報告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1:00Z</dcterms:created>
  <dc:creator>HEIMAT</dc:creator>
  <dc:description/>
  <cp:keywords/>
  <dc:language>en-US</dc:language>
  <cp:lastModifiedBy>坂山　祐哉</cp:lastModifiedBy>
  <cp:lastPrinted>2016-06-29T16:55:00Z</cp:lastPrinted>
  <dcterms:modified xsi:type="dcterms:W3CDTF">2022-05-30T01:12:00Z</dcterms:modified>
  <cp:revision>10</cp:revision>
  <dc:subject/>
  <dc:title/>
</cp:coreProperties>
</file>