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5972175" cy="7639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6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" h="12030">
                              <a:moveTo>
                                <a:pt x="5316" y="5"/>
                              </a:moveTo>
                              <a:lnTo>
                                <a:pt x="9405" y="0"/>
                              </a:lnTo>
                              <a:lnTo>
                                <a:pt x="9405" y="12030"/>
                              </a:lnTo>
                              <a:lnTo>
                                <a:pt x="0" y="12030"/>
                              </a:lnTo>
                              <a:lnTo>
                                <a:pt x="0" y="0"/>
                              </a:lnTo>
                              <a:lnTo>
                                <a:pt x="405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5,12030" path="m5316,5l9405,0l9405,12030l0,12030l0,0l4056,6e" stroked="t" o:allowincell="f" style="position:absolute;margin-left:-22.8pt;margin-top:8.75pt;width:470.2pt;height:60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位　置　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示板を設置する位置を赤字の「―」で表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市販の住宅地図に表示していただいても結構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44:00Z</dcterms:created>
  <dc:creator>HEIMAT</dc:creator>
  <dc:description/>
  <cp:keywords/>
  <dc:language>en-US</dc:language>
  <cp:lastModifiedBy>HEIMAT</cp:lastModifiedBy>
  <cp:lastPrinted>2017-04-20T14:45:00Z</cp:lastPrinted>
  <dcterms:modified xsi:type="dcterms:W3CDTF">2017-04-20T05:46:00Z</dcterms:modified>
  <cp:revision>4</cp:revision>
  <dc:subject/>
  <dc:title>位　置　図</dc:title>
</cp:coreProperties>
</file>