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放送施設設置等事業収支決算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794" w:hRule="atLeast"/>
        </w:trPr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収　　入　　の　　部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　　出　　の　　部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　　　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　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　　　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　　額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治会の負担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送施設工事一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からの補助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　　　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　　　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83" w:after="0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79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tbl>
      <w:tblPr>
        <w:tblW w:w="532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000"/>
        <w:gridCol w:w="889"/>
      </w:tblGrid>
      <w:tr>
        <w:trPr>
          <w:trHeight w:val="4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姫路市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治会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治会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長　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33:00Z</dcterms:created>
  <dc:creator>056634</dc:creator>
  <dc:description/>
  <cp:keywords/>
  <dc:language>en-US</dc:language>
  <cp:lastModifiedBy>Administrator</cp:lastModifiedBy>
  <cp:lastPrinted>2010-04-12T19:30:00Z</cp:lastPrinted>
  <dcterms:modified xsi:type="dcterms:W3CDTF">2021-04-21T01:27:00Z</dcterms:modified>
  <cp:revision>4</cp:revision>
  <dc:subject/>
  <dc:title>地区集会所設置事業予算書</dc:title>
</cp:coreProperties>
</file>