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様式第９号（第９条関係）</w:t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rFonts w:ascii="ｺﾞｼｯｸ" w:hAnsi="ｺﾞｼｯｸ" w:eastAsia="ｺﾞｼｯｸ"/>
          <w:sz w:val="22"/>
        </w:rPr>
        <w:t>コミュニティ活動助成事業補助金交付請求書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（宛先）姫　路　市　長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請　　求　　者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住　所　</w:t>
      </w:r>
      <w:r>
        <w:rPr>
          <w:sz w:val="22"/>
          <w:u w:val="single"/>
        </w:rPr>
        <w:t>姫路市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　　　　　地区連合自治会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　　　　　　　代表者　</w:t>
      </w:r>
      <w:r>
        <w:rPr>
          <w:sz w:val="22"/>
          <w:u w:val="single"/>
        </w:rPr>
        <w:t>　会長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ind w:left="111" w:hanging="0"/>
        <w:jc w:val="left"/>
        <w:rPr>
          <w:sz w:val="22"/>
        </w:rPr>
      </w:pPr>
      <w:r>
        <w:rPr>
          <w:sz w:val="22"/>
        </w:rPr>
        <w:t>　姫路市コミュニティ活動助成事業補助金交付要綱第９条第２項の規定により、次のとおり請求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33"/>
        <w:gridCol w:w="1080"/>
        <w:gridCol w:w="4680"/>
        <w:gridCol w:w="180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指令年月日</w:t>
            </w:r>
          </w:p>
          <w:p>
            <w:pPr>
              <w:pStyle w:val="Normal"/>
              <w:spacing w:lineRule="exact" w:line="362"/>
              <w:ind w:firstLine="1568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46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  <w:p>
            <w:pPr>
              <w:pStyle w:val="Normal"/>
              <w:spacing w:lineRule="exact" w:line="362"/>
              <w:ind w:firstLine="784"/>
              <w:jc w:val="left"/>
              <w:rPr>
                <w:sz w:val="22"/>
              </w:rPr>
            </w:pPr>
            <w:r>
              <w:rPr>
                <w:sz w:val="22"/>
              </w:rPr>
              <w:t>姫路市指令　市活　第　　　号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Normal"/>
              <w:spacing w:lineRule="exact" w:line="362"/>
              <w:ind w:firstLine="1568"/>
              <w:rPr>
                <w:sz w:val="22"/>
              </w:rPr>
            </w:pPr>
            <w:r>
              <w:rPr>
                <w:sz w:val="22"/>
              </w:rPr>
              <w:t>　　年度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コミュニティ活動助成事業補助金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事業の名称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コミュニティ活動助成事業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交付決定通知額　　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既交付額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交付年月日　　　　　　年　　月　　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今回交付請求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未交付額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  <w:t>　　　１　補助金交付決定書の写し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  <w:t>　　　２　そ　の　他</w:t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0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0:00Z</dcterms:created>
  <dc:creator>056634</dc:creator>
  <dc:description/>
  <cp:keywords/>
  <dc:language>en-US</dc:language>
  <cp:lastModifiedBy>門口　知世</cp:lastModifiedBy>
  <cp:lastPrinted>2021-04-12T14:00:00Z</cp:lastPrinted>
  <dcterms:modified xsi:type="dcterms:W3CDTF">2021-04-12T05:00:00Z</dcterms:modified>
  <cp:revision>2</cp:revision>
  <dc:subject/>
  <dc:title>コミュニティ活動推進助成事業補助金申請書</dc:title>
</cp:coreProperties>
</file>