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</w:rPr>
      </w:pPr>
      <w:r>
        <w:rPr>
          <w:sz w:val="22"/>
        </w:rPr>
        <w:t>様式第３号（第５条関係）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女性コミュニティ活動推進事業収支見積書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１　収　入　の　部</w:t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0"/>
        <w:gridCol w:w="2286"/>
        <w:gridCol w:w="4099"/>
      </w:tblGrid>
      <w:tr>
        <w:trPr>
          <w:trHeight w:val="71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</w:tr>
      <w:tr>
        <w:trPr>
          <w:trHeight w:val="710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合　　　　計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8"/>
        <w:spacing w:lineRule="exact" w:line="253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２　支　出　の　部</w:t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0"/>
        <w:gridCol w:w="2286"/>
        <w:gridCol w:w="4099"/>
      </w:tblGrid>
      <w:tr>
        <w:trPr>
          <w:trHeight w:val="710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</w:tr>
      <w:tr>
        <w:trPr>
          <w:trHeight w:val="710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合　　　　計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4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7:00Z</dcterms:created>
  <dc:creator>HEIMAT</dc:creator>
  <dc:description/>
  <cp:keywords/>
  <dc:language>en-US</dc:language>
  <cp:lastModifiedBy>POL</cp:lastModifiedBy>
  <cp:lastPrinted>2018-03-28T15:05:00Z</cp:lastPrinted>
  <dcterms:modified xsi:type="dcterms:W3CDTF">2020-12-15T00:27:00Z</dcterms:modified>
  <cp:revision>2</cp:revision>
  <dc:subject/>
  <dc:title>女性コミュニティ事業補助要綱　　　　　　　15.04.01</dc:title>
</cp:coreProperties>
</file>