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  <w:szCs w:val="28"/>
        </w:rPr>
        <w:t xml:space="preserve">○ ○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自 治 会 会 員 名 簿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 xml:space="preserve">全会員数： 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42"/>
        <w:gridCol w:w="4683"/>
        <w:gridCol w:w="537"/>
        <w:gridCol w:w="1800"/>
      </w:tblGrid>
      <w:tr>
        <w:trPr>
          <w:trHeight w:val="253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　　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現　　住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○　○　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姫路市○○町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会　計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○　◎　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□　□　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姫路市○○町☆☆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Ｐ　　　　／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10" w:hanging="686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47:00Z</dcterms:created>
  <dc:creator>HEIMAT</dc:creator>
  <dc:description/>
  <cp:keywords/>
  <dc:language>en-US</dc:language>
  <cp:lastModifiedBy> </cp:lastModifiedBy>
  <cp:lastPrinted>2008-02-13T20:40:00Z</cp:lastPrinted>
  <dcterms:modified xsi:type="dcterms:W3CDTF">2010-01-21T12:26:00Z</dcterms:modified>
  <cp:revision>48</cp:revision>
  <dc:subject/>
  <dc:title/>
</cp:coreProperties>
</file>