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（　　　　年）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姫路市総合福祉会館団体登録取消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w:rPr>
          <w:spacing w:val="60"/>
          <w:kern w:val="0"/>
          <w:sz w:val="24"/>
        </w:rPr>
        <w:t>姫路市</w:t>
      </w:r>
      <w:r>
        <w:rPr>
          <w:kern w:val="0"/>
          <w:sz w:val="24"/>
        </w:rPr>
        <w:t>長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総合福祉会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団体名：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代表者：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姫路市総合福祉会館の登録を辞退いたしますので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（辞退年月日）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※活動再開の場合は、再度団体登録申請をいたし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23:00Z</dcterms:created>
  <dc:creator>i-messae</dc:creator>
  <dc:description/>
  <cp:keywords/>
  <dc:language>en-US</dc:language>
  <cp:lastModifiedBy> </cp:lastModifiedBy>
  <cp:lastPrinted>2018-12-17T18:57:00Z</cp:lastPrinted>
  <dcterms:modified xsi:type="dcterms:W3CDTF">2020-03-25T00:11:00Z</dcterms:modified>
  <cp:revision>9</cp:revision>
  <dc:subject/>
  <dc:title>平成　　年（　　　　年）　　月　　日</dc:title>
</cp:coreProperties>
</file>