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31470</wp:posOffset>
                </wp:positionV>
                <wp:extent cx="547243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送信先：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079-221-294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地域福祉課福祉つながる窓口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-26.1pt;width:430.8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送信先：</w:t>
                      </w: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079-221-294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地域福祉課福祉つながる窓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-695325</wp:posOffset>
                </wp:positionV>
                <wp:extent cx="94043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5.5pt;mso-wrap-distance-left:9.05pt;mso-wrap-distance-right:9.05pt;mso-wrap-distance-top:0pt;mso-wrap-distance-bottom:0pt;margin-top:-54.7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姫路市地域見守りネットワーク連絡票</w:t>
      </w:r>
    </w:p>
    <w:p>
      <w:pPr>
        <w:pStyle w:val="Normal"/>
        <w:jc w:val="center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tbl>
      <w:tblPr>
        <w:tblW w:w="4864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63"/>
      </w:tblGrid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6"/>
                <w:szCs w:val="6"/>
              </w:rPr>
              <w:t>　</w:t>
            </w:r>
            <w:r>
              <w:rPr>
                <w:kern w:val="0"/>
                <w:sz w:val="24"/>
                <w:szCs w:val="24"/>
              </w:rPr>
              <w:t>報告会社名</w:t>
            </w:r>
          </w:p>
        </w:tc>
        <w:tc>
          <w:tcPr>
            <w:tcW w:w="3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現場確認者</w:t>
            </w:r>
          </w:p>
        </w:tc>
        <w:tc>
          <w:tcPr>
            <w:tcW w:w="3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kern w:val="0"/>
          <w:sz w:val="22"/>
          <w:szCs w:val="16"/>
        </w:rPr>
        <w:t>※</w:t>
      </w:r>
      <w:r>
        <w:rPr>
          <w:kern w:val="0"/>
          <w:sz w:val="22"/>
          <w:szCs w:val="16"/>
        </w:rPr>
        <w:t>分かる範囲で記入して下さい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75"/>
        <w:gridCol w:w="7130"/>
      </w:tblGrid>
      <w:tr>
        <w:trPr>
          <w:trHeight w:val="50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確認日</w:t>
            </w:r>
            <w:r>
              <w:rPr>
                <w:kern w:val="0"/>
                <w:sz w:val="24"/>
                <w:szCs w:val="24"/>
              </w:rPr>
              <w:t>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57175</wp:posOffset>
                      </wp:positionV>
                      <wp:extent cx="732155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8.2pt;mso-wrap-distance-left:9.05pt;mso-wrap-distance-right:9.05pt;mso-wrap-distance-top:0pt;mso-wrap-distance-bottom:0pt;margin-top:20.25pt;mso-position-vertical-relative:text;margin-left:1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（　　曜日）　午前・午後　　　時　　分頃</w:t>
            </w:r>
          </w:p>
        </w:tc>
      </w:tr>
      <w:tr>
        <w:trPr>
          <w:trHeight w:val="50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氏名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（男・女）（年齢　　才位・不明）</w:t>
            </w:r>
          </w:p>
        </w:tc>
      </w:tr>
      <w:tr>
        <w:trPr>
          <w:trHeight w:val="4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対象者住所又は邸名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姫路市</w:t>
            </w:r>
          </w:p>
        </w:tc>
      </w:tr>
      <w:tr>
        <w:trPr>
          <w:trHeight w:val="2868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異　変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項目にチェックを入れてください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複数選択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観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郵便物、新聞等の配達物が取り入れられていない状態が続いている。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不自然に室内の電灯が点いたままの状態が続いている。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配達物や検針票をいつもは手渡す人に会えない状態が続いている。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異臭・異音がする状態である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　　　　　　　　　　）</w:t>
            </w:r>
          </w:p>
        </w:tc>
      </w:tr>
      <w:tr>
        <w:trPr>
          <w:trHeight w:val="207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の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以前と比べて、歩行等の動作が不自由になっている。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極端に痩せている、顔色が悪い、生気がない、不自然なケガ・アザが見られる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認知症なのかわからないが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家の付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はいかいしている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　　　　　　　　　　）</w:t>
            </w:r>
          </w:p>
        </w:tc>
      </w:tr>
      <w:tr>
        <w:trPr>
          <w:trHeight w:val="14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特記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のような状況なのか、情報があればご記入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－－－－－－－－－－－－－－－－－－－－－－－－－－－－－－－－－－－－－－－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1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役所記入欄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信課（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担当課（　　　　　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内容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信者（　　　　　）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担当者（　　　　　）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信日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月　日　時　分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日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月　日　時　分）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588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平塚市役所</dc:creator>
  <dc:description/>
  <cp:keywords/>
  <dc:language>en-US</dc:language>
  <cp:lastModifiedBy>Administrator</cp:lastModifiedBy>
  <cp:lastPrinted>2019-04-18T16:35:00Z</cp:lastPrinted>
  <dcterms:modified xsi:type="dcterms:W3CDTF">2025-09-08T02:44:00Z</dcterms:modified>
  <cp:revision>6</cp:revision>
  <dc:subject/>
  <dc:title>地域の見守りと安心できるまちづくりに関する協定書（案）</dc:title>
</cp:coreProperties>
</file>