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0"/>
        <w:ind w:left="0" w:right="124" w:firstLine="244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この手帳は、自分の体調や生活の状態を自己管理するためのものです。日々の体調や暮らしぶりなどを記入して、自由にお使いください。</w:t>
      </w:r>
    </w:p>
    <w:p>
      <w:pPr>
        <w:pStyle w:val="Style18"/>
        <w:spacing w:lineRule="exact" w:line="420"/>
        <w:ind w:left="0" w:right="124" w:firstLine="244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医療や介護の情報は、かかりつけ医やケアマネジャーなど　　　関係者と一緒に記入して、ご相談などにお役立てください。</w:t>
      </w:r>
    </w:p>
    <w:p>
      <w:pPr>
        <w:pStyle w:val="Style18"/>
        <w:spacing w:lineRule="exact" w:line="420"/>
        <w:ind w:left="0" w:right="124" w:firstLine="244"/>
        <w:rPr>
          <w:rFonts w:ascii="HGPｺﾞｼｯｸM" w:hAnsi="HGPｺﾞｼｯｸM" w:eastAsia="HGPｺﾞｼｯｸM" w:cs="ＭＳ ゴシック;MS Gothic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後ろのポケットには、健康保険証、介護保険証、診察券、お薬手帳などをまとめて保管し、受診などの際には手帳ごとお持ちいただけます。</w:t>
      </w:r>
    </w:p>
    <w:p>
      <w:pPr>
        <w:pStyle w:val="Normal"/>
        <w:ind w:left="1646" w:firstLine="5074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0170</wp:posOffset>
                </wp:positionV>
                <wp:extent cx="4029075" cy="360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60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5667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0"/>
                                    </w:rPr>
                                    <w:t>《医療・介護関係者のみなさまへ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10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ご本人と関係者の情報共有にお役立ていただくため、ご本人と相談の上、手帳の記入にご協力をお願いします。特に注意を必要とする情報などは、自由に追加添付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・かかりつけ医、専門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194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７のかかっている疾病についての記入にご協力の上、体調変化等のご相談、ご対応をお願い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6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・かかりつけ歯科医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194"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のかかりつけ歯科医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９の歯・義歯の状態についての記入にご協力の上、不具合があるようでしたらご相談、ご対応をお願い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6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・かかりつけ薬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194"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のかかりつけ薬局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の薬によるアレルギーの記入にご協力の上、服薬状況に不具合があるようでしたらご相談、ご対応をお願い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6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・担当ケアマネジャー、地域包括支援センタ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194"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の関係者連絡先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降の生活の様子の記入にご協力ください。また、各項目の記入や手帳の活用についてのご支援もお願い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6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0"/>
                                    </w:rPr>
                                    <w:t>・医療・介護関係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ind w:left="194" w:firstLine="1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の関係者連絡先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P1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以降の体調管理票の記入にご協力の上、不具合があるようでしたらご相談、ご対応をお願い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83.85pt;mso-wrap-distance-left:7.1pt;mso-wrap-distance-right:7.1pt;mso-wrap-distance-top:0pt;mso-wrap-distance-bottom:0pt;margin-top:7.1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5667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0"/>
                              </w:rPr>
                              <w:t>《医療・介護関係者のみなさまへ》</w:t>
                            </w:r>
                          </w:p>
                          <w:p>
                            <w:pPr>
                              <w:pStyle w:val="Style18"/>
                              <w:spacing w:lineRule="exact" w:line="10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ご本人と関係者の情報共有にお役立ていただくため、ご本人と相談の上、手帳の記入にご協力をお願いします。特に注意を必要とする情報などは、自由に追加添付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・かかりつけ医、専門医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9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７のかかっている疾病についての記入にご協力の上、体調変化等のご相談、ご対応をお願い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6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・かかりつけ歯科医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94"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かかりつけ歯科医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９の歯・義歯の状態についての記入にご協力の上、不具合があるようでしたらご相談、ご対応をお願い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6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・かかりつけ薬局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94"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かかりつけ薬局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薬によるアレルギーの記入にご協力の上、服薬状況に不具合があるようでしたらご相談、ご対応をお願い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6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・担当ケアマネジャー、地域包括支援センター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94"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関係者連絡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降の生活の様子の記入にご協力ください。また、各項目の記入や手帳の活用についてのご支援もお願い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6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0"/>
                              </w:rPr>
                              <w:t>・医療・介護関係者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94" w:firstLine="184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関係者連絡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P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以降の体調管理票の記入にご協力の上、不具合があるようでしたらご相談、ご対応をお願い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-205740</wp:posOffset>
                </wp:positionV>
                <wp:extent cx="2714625" cy="581025"/>
                <wp:effectExtent l="31750" t="31750" r="31115" b="31115"/>
                <wp:wrapNone/>
                <wp:docPr id="2" name="額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【生涯現役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であるため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6" stroked="t" o:allowincell="f" style="position:absolute;margin-left:64.2pt;margin-top:-16.2pt;width:213.7pt;height:45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【生涯現役】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であるために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もしも体が不自由となったとき、身の回りのこと、仕事や家事、仲間との交流、趣味の活動などが難しくなってきます。そんなとき、「もう何もできない」と、決してあきらめないでください。あなたのそばには、医療・福祉・介護・リハビリなどの様々なサービスがあり、そこには、専門のスタッフがいます。</w:t>
      </w:r>
    </w:p>
    <w:p>
      <w:pPr>
        <w:pStyle w:val="Normal"/>
        <w:spacing w:before="0" w:after="80"/>
        <w:ind w:firstLine="22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やってみたい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いう気持ちをあきらめずに、そのスタッフにぜひ相談してみてください。いまの自分を知り、そこから、一緒に取り組むことこそが、きっとあなたの新たな活力となり、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【生涯現役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へとつながることでしょう。</w:t>
      </w:r>
    </w:p>
    <w:p>
      <w:pPr>
        <w:pStyle w:val="Normal"/>
        <w:spacing w:before="0" w:after="80"/>
        <w:ind w:firstLine="224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あ、まずは、自分の胸に手をあて、心の声に耳を傾けてみてください・・・</w:t>
      </w:r>
    </w:p>
    <w:p>
      <w:pPr>
        <w:pStyle w:val="Normal"/>
        <w:spacing w:before="0" w:after="80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233045</wp:posOffset>
                </wp:positionV>
                <wp:extent cx="1704975" cy="1152525"/>
                <wp:effectExtent l="32385" t="6985" r="6985" b="6350"/>
                <wp:wrapNone/>
                <wp:docPr id="3" name="円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152360"/>
                        </a:xfrm>
                        <a:prstGeom prst="wedgeEllipseCallout">
                          <a:avLst>
                            <a:gd name="adj1" fmla="val -51069"/>
                            <a:gd name="adj2" fmla="val 44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こどもや孫に　手料理を食べ　させてあげた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3" fillcolor="white" stroked="t" o:allowincell="f" style="position:absolute;margin-left:222.85pt;margin-top:18.35pt;width:134.2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こどもや孫に　手料理を食べ　させてあげた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自分にとっての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【大切なくらし】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とは？</w:t>
      </w:r>
    </w:p>
    <w:p>
      <w:pPr>
        <w:pStyle w:val="Normal"/>
        <w:spacing w:before="0" w:after="80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u w:val="single"/>
        </w:rPr>
      </w:r>
    </w:p>
    <w:p>
      <w:pPr>
        <w:pStyle w:val="Normal"/>
        <w:spacing w:before="0" w:after="8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2105025" cy="619125"/>
                <wp:effectExtent l="6985" t="6985" r="6350" b="270510"/>
                <wp:wrapNone/>
                <wp:docPr id="4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19200"/>
                        </a:xfrm>
                        <a:prstGeom prst="wedgeRoundRectCallout">
                          <a:avLst>
                            <a:gd name="adj1" fmla="val 21902"/>
                            <a:gd name="adj2" fmla="val 9219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トイレには誰の力も借りず　　ひとりでいき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stroked="t" o:allowincell="f" style="position:absolute;margin-left:-0.3pt;margin-top:6.3pt;width:165.7pt;height:48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トイレには誰の力も借りず　　ひとりでいき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80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040</wp:posOffset>
                </wp:positionH>
                <wp:positionV relativeFrom="paragraph">
                  <wp:posOffset>186690</wp:posOffset>
                </wp:positionV>
                <wp:extent cx="1857375" cy="170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65" cy="933450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51" r="-10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6765" cy="920750"/>
                                  <wp:effectExtent l="0" t="0" r="0" b="0"/>
                                  <wp:docPr id="7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1104265"/>
                                  <wp:effectExtent l="0" t="0" r="0" b="0"/>
                                  <wp:docPr id="8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3" t="-35" r="-2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4.25pt;mso-wrap-distance-left:9.05pt;mso-wrap-distance-right:9.05pt;mso-wrap-distance-top:0pt;mso-wrap-distance-bottom:0pt;margin-top:14.7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165" cy="93345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51" r="-10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86765" cy="920750"/>
                            <wp:effectExtent l="0" t="0" r="0" b="0"/>
                            <wp:docPr id="10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5275" cy="1104265"/>
                            <wp:effectExtent l="0" t="0" r="0" b="0"/>
                            <wp:docPr id="11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3" t="-35" r="-2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7695</wp:posOffset>
                </wp:positionH>
                <wp:positionV relativeFrom="paragraph">
                  <wp:posOffset>119380</wp:posOffset>
                </wp:positionV>
                <wp:extent cx="2419350" cy="1057275"/>
                <wp:effectExtent l="6350" t="608330" r="6985" b="6350"/>
                <wp:wrapNone/>
                <wp:docPr id="12" name="雲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57320"/>
                        </a:xfrm>
                        <a:prstGeom prst="cloudCallout">
                          <a:avLst>
                            <a:gd name="adj1" fmla="val -10125"/>
                            <a:gd name="adj2" fmla="val -10360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いきいき百歳体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行って仲間と運動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した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4" fillcolor="white" stroked="t" o:allowincell="f" style="position:absolute;margin-left:147.85pt;margin-top:9.4pt;width:190.45pt;height:8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いきいき百歳体操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行って仲間と運動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した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76530</wp:posOffset>
                </wp:positionV>
                <wp:extent cx="1743075" cy="590550"/>
                <wp:effectExtent l="6985" t="317500" r="6350" b="6985"/>
                <wp:wrapNone/>
                <wp:docPr id="13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590400"/>
                        </a:xfrm>
                        <a:prstGeom prst="wedgeRectCallout">
                          <a:avLst>
                            <a:gd name="adj1" fmla="val 36958"/>
                            <a:gd name="adj2" fmla="val -10153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おいしく食事を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食べ続けた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-0.3pt;margin-top:13.9pt;width:137.2pt;height:46.45pt;mso-wrap-style:square;v-text-anchor:middle" type="_x0000_t61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おいしく食事を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食べ続けたい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134" w:footer="992" w:bottom="1134"/>
      <w:pgNumType w:fmt="decimal"/>
      <w:cols w:num="2" w:space="678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1</w:t>
    </w:r>
    <w:r>
      <w:rPr/>
      <w:t>　　　　　　　　　　　　　　　　　　　　　　　　　　　　　　　　　　　</w:t>
    </w:r>
    <w:r>
      <w:rPr/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3:00Z</dcterms:created>
  <dc:creator>HEIMAT</dc:creator>
  <dc:description/>
  <dc:language>en-US</dc:language>
  <cp:lastModifiedBy>HEIMAT</cp:lastModifiedBy>
  <cp:lastPrinted>2015-04-16T09:29:00Z</cp:lastPrinted>
  <dcterms:modified xsi:type="dcterms:W3CDTF">2016-07-21T02:53:00Z</dcterms:modified>
  <cp:revision>2</cp:revision>
  <dc:subject/>
  <dc:title/>
</cp:coreProperties>
</file>