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備考・メモ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245110</wp:posOffset>
                </wp:positionH>
                <wp:positionV relativeFrom="paragraph">
                  <wp:posOffset>-99695</wp:posOffset>
                </wp:positionV>
                <wp:extent cx="4522470" cy="600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2470" cy="600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1843"/>
                              <w:gridCol w:w="1451"/>
                            </w:tblGrid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204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04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担当校区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姫路市四郷・東地域包括支援センタ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四郷・別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御国野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  <w:t>252-8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姫路市増位・広嶺地域包括支援センタ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広峰・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水上・増位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  <w:t>225-67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姫路市北地域包括支援センタ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砥堀・豊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山田・船津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  <w:t>264-6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460" w:leader="none"/>
                                    </w:tabs>
                                    <w:spacing w:lineRule="exact" w:line="30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姫路市灘地域包括支援センタ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白浜・八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糸引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  <w:t>247-33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 xml:space="preserve">姫路市大的地域包括支援センター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的形・大塩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  <w:t>254-38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 xml:space="preserve">姫路市飾磨西地域包括支援センター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津田・英賀保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  <w:t>240-65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 xml:space="preserve">姫路市飾磨地域包括支援センター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妻鹿・高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飾磨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  <w:t>231-43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姫路市広畑地域包括支援センタ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広畑・広畑第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八幡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  <w:t>236-81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姫路市大津地域包括支援センタ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大津・南大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大津茂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  <w:t>236-31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姫路市朝日地域包括支援センタ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旭陽・勝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余部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  <w:t>273-16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姫路市網干地域包括支援センター  　　 　　　　　　　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網干・網干西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  <w:t>272-69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姫路市家島地域包括支援センタ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家島・坊勢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  <w:t>325-07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姫路市夢前地域包括支援センタ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置塩・古知・前之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莇野・上菅・菅生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  <w:t>290-88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姫路市香寺地域包括支援センター　　　　　　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香呂・中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香呂南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  <w:t>232-33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姫路市安富地域包括支援センタ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安富南・安富北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  <w:t>079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  <w:t>66-43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1pt;height:472.45pt;mso-wrap-distance-left:7.1pt;mso-wrap-distance-right:7.1pt;mso-wrap-distance-top:0pt;mso-wrap-distance-bottom:0pt;margin-top:-7.85pt;mso-position-vertical-relative:text;margin-left:-19.3pt;mso-position-horizontal-relative:margin">
                <v:fill opacity="0f"/>
                <v:textbox inset="0in,0in,0in,0in">
                  <w:txbxContent>
                    <w:tbl>
                      <w:tblPr>
                        <w:tblW w:w="71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1843"/>
                        <w:gridCol w:w="1451"/>
                      </w:tblGrid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204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204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担当校区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電話番号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姫路市四郷・東地域包括支援センタ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四郷・別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御国野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252-8009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姫路市増位・広嶺地域包括支援センタ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広峰・城北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水上・増位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225-6766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姫路市北地域包括支援センタ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砥堀・豊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山田・船津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264-6153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460" w:leader="none"/>
                              </w:tabs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姫路市灘地域包括支援センタ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白浜・八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糸引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247-3355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 xml:space="preserve">姫路市大的地域包括支援センター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的形・大塩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254-3811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 xml:space="preserve">姫路市飾磨西地域包括支援センター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津田・英賀保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240-65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 xml:space="preserve">姫路市飾磨地域包括支援センター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妻鹿・高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飾磨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231-43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姫路市広畑地域包括支援センタ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広畑・広畑第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八幡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236-81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姫路市大津地域包括支援センタ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大津・南大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大津茂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236-31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姫路市朝日地域包括支援センタ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旭陽・勝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余部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273-1610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姫路市網干地域包括支援センター  　　 　　　　　　　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網干・網干西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272-6936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姫路市家島地域包括支援センタ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家島・坊勢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325-07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姫路市夢前地域包括支援センタ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置塩・古知・前之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莇野・上菅・菅生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290-88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姫路市香寺地域包括支援センター　　　　　　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香呂・中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香呂南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232-3337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姫路市安富地域包括支援センタ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安富南・安富北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079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66-43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396240</wp:posOffset>
                </wp:positionV>
                <wp:extent cx="4318000" cy="5592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559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490178914"/>
                            <w:bookmarkEnd w:id="0"/>
                            <w:r>
                              <w:rPr/>
                              <w:object w:dxaOrig="9689" w:dyaOrig="991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25.45pt;height:433.05pt" filled="f" o:ole="">
                                  <v:imagedata r:id="rId3" o:title=""/>
                                </v:shape>
                                <o:OLEObject Type="Embed" ProgID="" ShapeID="ole_rId2" DrawAspect="Content" ObjectID="_56451591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440.35pt;mso-wrap-distance-left:9.05pt;mso-wrap-distance-right:9.05pt;mso-wrap-distance-top:0pt;mso-wrap-distance-bottom:0pt;margin-top:31.2pt;mso-position-vertical-relative:text;margin-left: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490178914"/>
                      <w:bookmarkEnd w:id="1"/>
                      <w:r>
                        <w:rPr/>
                        <w:object w:dxaOrig="9689" w:dyaOrig="991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25.45pt;height:433.05pt" filled="f" o:ole="">
                            <v:imagedata r:id="rId5" o:title=""/>
                          </v:shape>
                          <o:OLEObject Type="Embed" ProgID="" ShapeID="ole_rId4" DrawAspect="Content" ObjectID="_201805320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418" w:right="1418" w:gutter="0" w:header="0" w:top="1134" w:footer="992" w:bottom="1134"/>
      <w:pgNumType w:fmt="decimal"/>
      <w:cols w:num="2" w:space="424" w:equalWidth="true" w:sep="false"/>
      <w:formProt w:val="false"/>
      <w:textDirection w:val="lrTb"/>
      <w:docGrid w:type="linesAndChars" w:linePitch="32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</w:t>
    </w:r>
    <w:r>
      <w:rPr/>
      <w:t>21</w:t>
    </w:r>
    <w:r>
      <w:rPr/>
      <w:t>　　　　　　　　　　　　　　　　　　　　　　　　　　　　　　　　　　</w:t>
    </w:r>
    <w:r>
      <w:rPr/>
      <w:t>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4:22:00Z</dcterms:created>
  <dc:creator>HEIMAT</dc:creator>
  <dc:description/>
  <cp:keywords/>
  <dc:language>en-US</dc:language>
  <cp:lastModifiedBy>Administrator</cp:lastModifiedBy>
  <cp:lastPrinted>2016-02-05T11:35:00Z</cp:lastPrinted>
  <dcterms:modified xsi:type="dcterms:W3CDTF">2023-03-24T06:30:00Z</dcterms:modified>
  <cp:revision>6</cp:revision>
  <dc:subject/>
  <dc:title/>
</cp:coreProperties>
</file>