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7655" w:leader="none"/>
        </w:tabs>
        <w:ind w:right="-16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基本情報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37185</wp:posOffset>
                </wp:positionV>
                <wp:extent cx="4317365" cy="571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1490164815"/>
                            <w:bookmarkEnd w:id="0"/>
                            <w:r>
                              <w:rPr/>
                              <w:object w:dxaOrig="7889" w:dyaOrig="86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9.15pt;height:428.8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0103563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450.15pt;mso-wrap-distance-left:9.05pt;mso-wrap-distance-right:9.05pt;mso-wrap-distance-top:0pt;mso-wrap-distance-bottom:0pt;margin-top:26.5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1" w:name="_1490164815"/>
                      <w:bookmarkEnd w:id="1"/>
                      <w:r>
                        <w:rPr/>
                        <w:object w:dxaOrig="7889" w:dyaOrig="86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9.15pt;height:428.8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720883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-16" w:hanging="0"/>
        <w:jc w:val="left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-16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-16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7655" w:leader="none"/>
        </w:tabs>
        <w:ind w:left="130" w:right="547" w:hanging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74930</wp:posOffset>
                </wp:positionV>
                <wp:extent cx="4105275" cy="770890"/>
                <wp:effectExtent l="31750" t="31115" r="31115" b="31750"/>
                <wp:wrapNone/>
                <wp:docPr id="2" name="額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770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6" stroked="t" o:allowincell="f" style="position:absolute;margin-left:12.3pt;margin-top:5.9pt;width:323.2pt;height:60.6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218440</wp:posOffset>
                </wp:positionV>
                <wp:extent cx="3919855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体調の変化に気づいた時は　かかりつけ医もしく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ケアマネジャーに相談し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3.85pt;mso-wrap-distance-left:9.05pt;mso-wrap-distance-right:9.05pt;mso-wrap-distance-top:0pt;mso-wrap-distance-bottom:0pt;margin-top:17.2pt;mso-position-vertical-relative:text;margin-left: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体調の変化に気づいた時は　かかりつけ医もしく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ケアマネジャーに相談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600"/>
        <w:ind w:firstLine="194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255905</wp:posOffset>
            </wp:positionV>
            <wp:extent cx="1667510" cy="164338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食事がおいしく食べられない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お茶や汁物でむせることが多い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口がよく渇く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体重が減っている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尿が出にくい、便が出にくい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身体のだるさや疲れを感じる</w:t>
      </w:r>
    </w:p>
    <w:p>
      <w:pPr>
        <w:pStyle w:val="Normal"/>
        <w:spacing w:lineRule="exact" w:line="600"/>
        <w:ind w:firstLine="194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84785</wp:posOffset>
            </wp:positionV>
            <wp:extent cx="1657350" cy="1657350"/>
            <wp:effectExtent l="0" t="0" r="0" b="0"/>
            <wp:wrapNone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手足のしびれがあり動きにくい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転倒しやすい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歩行がしにくくなってきた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夜眠れなくなってきた</w:t>
      </w:r>
    </w:p>
    <w:p>
      <w:pPr>
        <w:pStyle w:val="Normal"/>
        <w:spacing w:lineRule="exact" w:line="600"/>
        <w:ind w:firstLine="255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物忘れが多くなってきた</w:t>
      </w:r>
    </w:p>
    <w:p>
      <w:pPr>
        <w:pStyle w:val="Normal"/>
        <w:spacing w:lineRule="exact" w:line="600"/>
        <w:ind w:firstLine="273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・これまで楽しんでやっていたことが楽しめなくなった</w:t>
      </w:r>
    </w:p>
    <w:sectPr>
      <w:footerReference w:type="default" r:id="rId8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  <w:r>
      <w:rPr/>
      <w:t>3</w:t>
    </w:r>
    <w:r>
      <w:rPr/>
      <w:t>　　　　　　　　　　　　　　　　　　　　　　　　　　　　　　　　　　</w:t>
    </w:r>
    <w:r>
      <w:rPr/>
      <w:t>4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5:00Z</dcterms:created>
  <dc:creator>HEIMAT</dc:creator>
  <dc:description/>
  <dc:language>en-US</dc:language>
  <cp:lastModifiedBy>HEIMAT</cp:lastModifiedBy>
  <cp:lastPrinted>2015-04-16T09:29:00Z</cp:lastPrinted>
  <dcterms:modified xsi:type="dcterms:W3CDTF">2016-07-22T04:15:00Z</dcterms:modified>
  <cp:revision>2</cp:revision>
  <dc:subject/>
  <dc:title/>
</cp:coreProperties>
</file>