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かかりつけ医など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記入日　　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73685</wp:posOffset>
                </wp:positionV>
                <wp:extent cx="4404995" cy="573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573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0166717"/>
                            <w:bookmarkEnd w:id="0"/>
                            <w:r>
                              <w:rPr/>
                              <w:object w:dxaOrig="9810" w:dyaOrig="96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2.3pt;height:444.55pt" filled="f" o:ole="">
                                  <v:imagedata r:id="rId3" o:title=""/>
                                </v:shape>
                                <o:OLEObject Type="Embed" ProgID="" ShapeID="ole_rId2" DrawAspect="Content" ObjectID="_120572132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451.85pt;mso-wrap-distance-left:9.05pt;mso-wrap-distance-right:9.05pt;mso-wrap-distance-top:0pt;mso-wrap-distance-bottom:0pt;margin-top:21.5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0166717"/>
                      <w:bookmarkEnd w:id="1"/>
                      <w:r>
                        <w:rPr/>
                        <w:object w:dxaOrig="9810" w:dyaOrig="96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2.3pt;height:444.55pt" filled="f" o:ole="">
                            <v:imagedata r:id="rId5" o:title=""/>
                          </v:shape>
                          <o:OLEObject Type="Embed" ProgID="" ShapeID="ole_rId4" DrawAspect="Content" ObjectID="_5503022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905</wp:posOffset>
                </wp:positionH>
                <wp:positionV relativeFrom="paragraph">
                  <wp:posOffset>-129540</wp:posOffset>
                </wp:positionV>
                <wp:extent cx="2828925" cy="457200"/>
                <wp:effectExtent l="31750" t="31115" r="31115" b="31750"/>
                <wp:wrapNone/>
                <wp:docPr id="2" name="額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4" stroked="t" o:allowincell="f" style="position:absolute;margin-left:50.15pt;margin-top:-10.2pt;width:222.7pt;height:35.95pt;mso-wrap-style:none;v-text-anchor:middle" type="_x0000_t84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-129540</wp:posOffset>
                </wp:positionV>
                <wp:extent cx="270510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高齢期の食事のポイ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0.75pt;mso-wrap-distance-left:9.05pt;mso-wrap-distance-right:9.05pt;mso-wrap-distance-top:0pt;mso-wrap-distance-bottom:0pt;margin-top:-10.2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高齢期の食事の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年齢と共に身体の機能の低下や生活のリズムの変化などあり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 xml:space="preserve">      ますが、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きちんと食べることが心と体に元気を与えてくれ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  <w:szCs w:val="24"/>
        </w:rPr>
        <w:t>【高齢期の食事のポイント】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  <w:szCs w:val="24"/>
        </w:rPr>
        <w:t>食事を楽し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いろんな食材を取り入れて、楽しく食べましょ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  <w:szCs w:val="24"/>
        </w:rPr>
        <w:t>朝昼夕の毎日３食、規則正しく食べ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食事を抜いたり、不規則になったりしていませんか？</w:t>
      </w:r>
    </w:p>
    <w:p>
      <w:pPr>
        <w:pStyle w:val="Normal"/>
        <w:widowControl/>
        <w:ind w:left="672" w:hanging="672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３食規則正しい時間に食べることで、生活のリズムを整えることができま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  <w:szCs w:val="24"/>
        </w:rPr>
        <w:t>食事の量や偏りに気をつけ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最近、体重の減少や筋力の低下を感じていませんか？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年齢と共に食欲が低下したり、食事を簡単に済ませる方も</w:t>
      </w:r>
    </w:p>
    <w:p>
      <w:pPr>
        <w:pStyle w:val="Normal"/>
        <w:widowControl/>
        <w:ind w:left="672" w:hanging="672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　　　多く見られますが、きちんと毎食ごとに主食（ご飯・パン・麺類）とおかず（肉・魚・卵・大豆・乳製品＋野菜、果物）を組み合わせて食べることで、抵抗力がアップし、病気になりにくくなったり、さらに筋力がつきやすくなり、寝たきり防止になります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  <w:szCs w:val="24"/>
        </w:rPr>
        <w:t>噛んだり飲み込みにくいときは、食事の工夫をす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  <w:szCs w:val="24"/>
        </w:rPr>
        <w:t>　　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食べやすいように柔らかく炊いたり、とろみをつけましょう。　　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  <w:szCs w:val="24"/>
        </w:rPr>
        <w:t>　　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4"/>
          <w:szCs w:val="24"/>
        </w:rPr>
        <w:t>　　　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  <w:szCs w:val="24"/>
        </w:rPr>
        <w:t>噛みにくい方は、まず歯医者さんに相談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78105</wp:posOffset>
                </wp:positionV>
                <wp:extent cx="2952750" cy="162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3010" cy="1228725"/>
                                  <wp:effectExtent l="0" t="0" r="0" b="0"/>
                                  <wp:docPr id="5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8.25pt;mso-wrap-distance-left:9.05pt;mso-wrap-distance-right:9.05pt;mso-wrap-distance-top:0pt;mso-wrap-distance-bottom:0pt;margin-top:6.15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3010" cy="1228725"/>
                            <wp:effectExtent l="0" t="0" r="0" b="0"/>
                            <wp:docPr id="6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4290</wp:posOffset>
                </wp:positionH>
                <wp:positionV relativeFrom="paragraph">
                  <wp:posOffset>125730</wp:posOffset>
                </wp:positionV>
                <wp:extent cx="1837055" cy="1219200"/>
                <wp:effectExtent l="5715" t="5080" r="2962910" b="5715"/>
                <wp:wrapNone/>
                <wp:docPr id="7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9cde5"/>
                        </a:solidFill>
                        <a:ln w="93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＊食事や栄養のことでお困り・ご心配なことがありましたら、ケアマネジャーもしくは栄養士にご相談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b9cde5" stroked="t" o:allowincell="f" style="position:absolute;margin-left:202.7pt;margin-top:9.9pt;width:144.6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＊食事や栄養のことでお困り・ご心配なことがありましたら、ケアマネジャーもしくは栄養士にご相談ください。</w:t>
                      </w:r>
                    </w:p>
                  </w:txbxContent>
                </v:textbox>
                <v:fill o:detectmouseclick="t" type="solid" color2="#46321a"/>
                <v:stroke color="#385d8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w:rPr/>
      <w:t>7</w:t>
    </w:r>
    <w:r>
      <w:rPr/>
      <w:t>　　　　　　　　　　　　　　　　　　　　　　　　　　　　　　　　　　　</w:t>
    </w:r>
    <w:r>
      <w:rPr/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17:00Z</dcterms:created>
  <dc:creator>HEIMAT</dc:creator>
  <dc:description/>
  <dc:language>en-US</dc:language>
  <cp:lastModifiedBy>HEIMAT</cp:lastModifiedBy>
  <cp:lastPrinted>2015-04-16T09:30:00Z</cp:lastPrinted>
  <dcterms:modified xsi:type="dcterms:W3CDTF">2016-07-22T04:17:00Z</dcterms:modified>
  <cp:revision>2</cp:revision>
  <dc:subject/>
  <dc:title/>
</cp:coreProperties>
</file>