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食事について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記入日　　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337185</wp:posOffset>
                </wp:positionV>
                <wp:extent cx="4343400" cy="575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5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490168774"/>
                            <w:bookmarkEnd w:id="0"/>
                            <w:r>
                              <w:rPr/>
                              <w:object w:dxaOrig="9719" w:dyaOrig="841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27.45pt;height:445.7pt" filled="f" o:ole="">
                                  <v:imagedata r:id="rId3" o:title=""/>
                                </v:shape>
                                <o:OLEObject Type="Embed" ProgID="" ShapeID="ole_rId2" DrawAspect="Content" ObjectID="_99589329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3pt;mso-wrap-distance-left:9.05pt;mso-wrap-distance-right:9.05pt;mso-wrap-distance-top:0pt;mso-wrap-distance-bottom:0pt;margin-top:26.55pt;mso-position-vertical-relative:text;margin-left:-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490168774"/>
                      <w:bookmarkEnd w:id="1"/>
                      <w:r>
                        <w:rPr/>
                        <w:object w:dxaOrig="9719" w:dyaOrig="841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27.45pt;height:445.7pt" filled="f" o:ole="">
                            <v:imagedata r:id="rId5" o:title=""/>
                          </v:shape>
                          <o:OLEObject Type="Embed" ProgID="" ShapeID="ole_rId4" DrawAspect="Content" ObjectID="_5553974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5350</wp:posOffset>
                </wp:positionH>
                <wp:positionV relativeFrom="paragraph">
                  <wp:posOffset>-131445</wp:posOffset>
                </wp:positionV>
                <wp:extent cx="2115185" cy="457200"/>
                <wp:effectExtent l="31750" t="31115" r="31115" b="31750"/>
                <wp:wrapNone/>
                <wp:docPr id="2" name="額縁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額縁 4" stroked="t" o:allowincell="f" style="position:absolute;margin-left:70.5pt;margin-top:-10.35pt;width:166.5pt;height:35.95pt;mso-wrap-style:none;v-text-anchor:middle" type="_x0000_t84"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5985</wp:posOffset>
                </wp:positionH>
                <wp:positionV relativeFrom="paragraph">
                  <wp:posOffset>-131445</wp:posOffset>
                </wp:positionV>
                <wp:extent cx="2114550" cy="390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薬の上手な使い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30.75pt;mso-wrap-distance-left:9.05pt;mso-wrap-distance-right:9.05pt;mso-wrap-distance-top:0pt;mso-wrap-distance-bottom:0pt;margin-top:-10.35pt;mso-position-vertical-relative:text;margin-left:7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薬の上手な使い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firstLine="225"/>
        <w:rPr>
          <w:rFonts w:ascii="HG丸ゴシックＨ-PRO;ＭＳ 明朝" w:hAnsi="HG丸ゴシックＨ-PRO;ＭＳ 明朝" w:eastAsia="HG丸ゴシックＨ-PRO;ＭＳ 明朝"/>
          <w:b/>
          <w:b/>
          <w:sz w:val="24"/>
          <w:szCs w:val="24"/>
          <w:u w:val="single"/>
        </w:rPr>
      </w:pPr>
      <w:r>
        <w:rPr>
          <w:rFonts w:ascii="HG丸ゴシックＨ-PRO;ＭＳ 明朝" w:hAnsi="HG丸ゴシックＨ-PRO;ＭＳ 明朝" w:eastAsia="HG丸ゴシックＨ-PRO;ＭＳ 明朝"/>
          <w:b/>
          <w:sz w:val="24"/>
          <w:szCs w:val="24"/>
          <w:u w:val="single"/>
        </w:rPr>
        <w:t>お薬手帳を持ちましょう</w:t>
      </w:r>
    </w:p>
    <w:p>
      <w:pPr>
        <w:pStyle w:val="Normal"/>
        <w:rPr>
          <w:rFonts w:ascii="HG丸ゴシックＨ-PRO;ＭＳ 明朝" w:hAnsi="HG丸ゴシックＨ-PRO;ＭＳ 明朝" w:eastAsia="HG丸ゴシックＨ-PRO;ＭＳ 明朝"/>
          <w:sz w:val="24"/>
          <w:szCs w:val="24"/>
        </w:rPr>
      </w:pPr>
      <w:r>
        <w:rPr>
          <w:rFonts w:ascii="HG丸ゴシックＨ-PRO;ＭＳ 明朝" w:hAnsi="HG丸ゴシックＨ-PRO;ＭＳ 明朝" w:eastAsia="HG丸ゴシックＨ-PRO;ＭＳ 明朝"/>
          <w:sz w:val="24"/>
          <w:szCs w:val="24"/>
        </w:rPr>
        <w:t>　</w:t>
      </w:r>
      <w:r>
        <w:rPr>
          <w:rFonts w:ascii="HG丸ゴシックＨ-PRO;ＭＳ 明朝" w:hAnsi="HG丸ゴシックＨ-PRO;ＭＳ 明朝"/>
          <w:sz w:val="24"/>
          <w:szCs w:val="24"/>
        </w:rPr>
        <w:t>　</w:t>
      </w:r>
      <w:r>
        <w:rPr>
          <w:rFonts w:ascii="HG丸ゴシックＨ-PRO;ＭＳ 明朝" w:hAnsi="HG丸ゴシックＨ-PRO;ＭＳ 明朝" w:eastAsia="HG丸ゴシックＨ-PRO;ＭＳ 明朝"/>
          <w:sz w:val="24"/>
          <w:szCs w:val="24"/>
        </w:rPr>
        <w:t>○お薬手帳は、１冊にまとめるようにしましょう</w:t>
      </w:r>
    </w:p>
    <w:p>
      <w:pPr>
        <w:pStyle w:val="Normal"/>
        <w:rPr>
          <w:rFonts w:ascii="HG丸ゴシックＨ-PRO;ＭＳ 明朝" w:hAnsi="HG丸ゴシックＨ-PRO;ＭＳ 明朝" w:eastAsia="HG丸ゴシックＨ-PRO;ＭＳ 明朝"/>
          <w:sz w:val="24"/>
          <w:szCs w:val="24"/>
        </w:rPr>
      </w:pPr>
      <w:r>
        <w:rPr>
          <w:rFonts w:ascii="HG丸ゴシックＨ-PRO;ＭＳ 明朝" w:hAnsi="HG丸ゴシックＨ-PRO;ＭＳ 明朝" w:eastAsia="HG丸ゴシックＨ-PRO;ＭＳ 明朝"/>
          <w:sz w:val="24"/>
          <w:szCs w:val="24"/>
        </w:rPr>
        <w:t>　</w:t>
      </w:r>
      <w:r>
        <w:rPr>
          <w:rFonts w:ascii="HG丸ゴシックＨ-PRO;ＭＳ 明朝" w:hAnsi="HG丸ゴシックＨ-PRO;ＭＳ 明朝"/>
          <w:sz w:val="24"/>
          <w:szCs w:val="24"/>
        </w:rPr>
        <w:t>　</w:t>
      </w:r>
      <w:r>
        <w:rPr>
          <w:rFonts w:ascii="HG丸ゴシックＨ-PRO;ＭＳ 明朝" w:hAnsi="HG丸ゴシックＨ-PRO;ＭＳ 明朝" w:eastAsia="HG丸ゴシックＨ-PRO;ＭＳ 明朝"/>
          <w:sz w:val="24"/>
          <w:szCs w:val="24"/>
        </w:rPr>
        <w:t>○れんけい手帳は、お薬手帳を入れる</w:t>
      </w:r>
      <w:r>
        <w:rPr>
          <w:rFonts w:ascii="ＭＳ 明朝;MS Mincho" w:hAnsi="ＭＳ 明朝;MS Mincho" w:cs="ＭＳ 明朝;MS Mincho"/>
          <w:sz w:val="24"/>
          <w:szCs w:val="24"/>
        </w:rPr>
        <w:t>保管袋</w:t>
      </w:r>
      <w:r>
        <w:rPr>
          <w:rFonts w:ascii="HG丸ゴシックＨ-PRO;ＭＳ 明朝" w:hAnsi="HG丸ゴシックＨ-PRO;ＭＳ 明朝" w:eastAsia="HG丸ゴシックＨ-PRO;ＭＳ 明朝"/>
          <w:sz w:val="24"/>
          <w:szCs w:val="24"/>
        </w:rPr>
        <w:t>が付いています</w:t>
      </w:r>
    </w:p>
    <w:p>
      <w:pPr>
        <w:pStyle w:val="Normal"/>
        <w:rPr>
          <w:rFonts w:ascii="HG丸ゴシックＨ-PRO;ＭＳ 明朝" w:hAnsi="HG丸ゴシックＨ-PRO;ＭＳ 明朝" w:eastAsia="HG丸ゴシックＨ-PRO;ＭＳ 明朝"/>
          <w:sz w:val="24"/>
          <w:szCs w:val="24"/>
          <w:lang w:val="en-US" w:eastAsia="en-US"/>
        </w:rPr>
      </w:pPr>
      <w:r>
        <w:rPr>
          <w:rFonts w:eastAsia="HG丸ゴシックＨ-PRO;ＭＳ 明朝" w:ascii="HG丸ゴシックＨ-PRO;ＭＳ 明朝" w:hAnsi="HG丸ゴシックＨ-PRO;ＭＳ 明朝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6745</wp:posOffset>
                </wp:positionH>
                <wp:positionV relativeFrom="paragraph">
                  <wp:posOffset>27305</wp:posOffset>
                </wp:positionV>
                <wp:extent cx="1383030" cy="15424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5680" cy="1080770"/>
                                  <wp:effectExtent l="0" t="0" r="0" b="0"/>
                                  <wp:docPr id="5" name="図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図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680" cy="108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121.45pt;mso-wrap-distance-left:9.05pt;mso-wrap-distance-right:9.05pt;mso-wrap-distance-top:0pt;mso-wrap-distance-bottom:0pt;margin-top:2.15pt;mso-position-vertical-relative:text;margin-left:2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995680" cy="1080770"/>
                            <wp:effectExtent l="0" t="0" r="0" b="0"/>
                            <wp:docPr id="6" name="図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図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22" r="-2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680" cy="108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5"/>
        <w:rPr>
          <w:rFonts w:ascii="HG丸ゴシックＨ-PRO;ＭＳ 明朝" w:hAnsi="HG丸ゴシックＨ-PRO;ＭＳ 明朝" w:eastAsia="HG丸ゴシックＨ-PRO;ＭＳ 明朝"/>
          <w:b/>
          <w:b/>
          <w:sz w:val="24"/>
          <w:szCs w:val="24"/>
          <w:u w:val="single"/>
        </w:rPr>
      </w:pPr>
      <w:r>
        <w:rPr>
          <w:rFonts w:ascii="HG丸ゴシックＨ-PRO;ＭＳ 明朝" w:hAnsi="HG丸ゴシックＨ-PRO;ＭＳ 明朝" w:eastAsia="HG丸ゴシックＨ-PRO;ＭＳ 明朝"/>
          <w:b/>
          <w:sz w:val="24"/>
          <w:szCs w:val="24"/>
          <w:u w:val="single"/>
        </w:rPr>
        <w:t>お薬は、指示されたとおりに服用しましょう</w:t>
      </w:r>
    </w:p>
    <w:p>
      <w:pPr>
        <w:pStyle w:val="Normal"/>
        <w:ind w:left="448" w:hanging="448"/>
        <w:rPr>
          <w:rFonts w:ascii="HG丸ゴシックＨ-PRO;ＭＳ 明朝" w:hAnsi="HG丸ゴシックＨ-PRO;ＭＳ 明朝"/>
          <w:sz w:val="24"/>
          <w:szCs w:val="24"/>
        </w:rPr>
      </w:pPr>
      <w:r>
        <w:rPr>
          <w:rFonts w:ascii="HG丸ゴシックＨ-PRO;ＭＳ 明朝" w:hAnsi="HG丸ゴシックＨ-PRO;ＭＳ 明朝" w:eastAsia="HG丸ゴシックＨ-PRO;ＭＳ 明朝"/>
          <w:sz w:val="24"/>
          <w:szCs w:val="24"/>
        </w:rPr>
        <w:t>　</w:t>
      </w:r>
      <w:r>
        <w:rPr>
          <w:rFonts w:ascii="HG丸ゴシックＨ-PRO;ＭＳ 明朝" w:hAnsi="HG丸ゴシックＨ-PRO;ＭＳ 明朝"/>
          <w:sz w:val="24"/>
          <w:szCs w:val="24"/>
        </w:rPr>
        <w:t>　</w:t>
      </w:r>
      <w:r>
        <w:rPr>
          <w:rFonts w:ascii="HG丸ゴシックＨ-PRO;ＭＳ 明朝" w:hAnsi="HG丸ゴシックＨ-PRO;ＭＳ 明朝" w:eastAsia="HG丸ゴシックＨ-PRO;ＭＳ 明朝"/>
          <w:sz w:val="24"/>
          <w:szCs w:val="24"/>
        </w:rPr>
        <w:t>○薬を飲む前に薬袋や医薬品情報提供書を</w:t>
      </w:r>
    </w:p>
    <w:p>
      <w:pPr>
        <w:pStyle w:val="Normal"/>
        <w:ind w:left="388" w:firstLine="224"/>
        <w:rPr>
          <w:rFonts w:ascii="HG丸ゴシックＨ-PRO;ＭＳ 明朝" w:hAnsi="HG丸ゴシックＨ-PRO;ＭＳ 明朝" w:eastAsia="HG丸ゴシックＨ-PRO;ＭＳ 明朝"/>
          <w:sz w:val="24"/>
          <w:szCs w:val="24"/>
        </w:rPr>
      </w:pPr>
      <w:r>
        <w:rPr>
          <w:rFonts w:ascii="HG丸ゴシックＨ-PRO;ＭＳ 明朝" w:hAnsi="HG丸ゴシックＨ-PRO;ＭＳ 明朝" w:eastAsia="HG丸ゴシックＨ-PRO;ＭＳ 明朝"/>
          <w:sz w:val="24"/>
          <w:szCs w:val="24"/>
        </w:rPr>
        <w:t>よく見て、服用してください</w:t>
      </w:r>
    </w:p>
    <w:p>
      <w:pPr>
        <w:pStyle w:val="Normal"/>
        <w:ind w:left="448" w:hanging="448"/>
        <w:rPr>
          <w:rFonts w:ascii="HG丸ゴシックＨ-PRO;ＭＳ 明朝" w:hAnsi="HG丸ゴシックＨ-PRO;ＭＳ 明朝"/>
          <w:sz w:val="24"/>
          <w:szCs w:val="24"/>
        </w:rPr>
      </w:pPr>
      <w:r>
        <w:rPr>
          <w:rFonts w:ascii="HG丸ゴシックＨ-PRO;ＭＳ 明朝" w:hAnsi="HG丸ゴシックＨ-PRO;ＭＳ 明朝" w:eastAsia="HG丸ゴシックＨ-PRO;ＭＳ 明朝"/>
          <w:sz w:val="24"/>
          <w:szCs w:val="24"/>
        </w:rPr>
        <w:t>　</w:t>
      </w:r>
      <w:r>
        <w:rPr>
          <w:rFonts w:ascii="HG丸ゴシックＨ-PRO;ＭＳ 明朝" w:hAnsi="HG丸ゴシックＨ-PRO;ＭＳ 明朝"/>
          <w:sz w:val="24"/>
          <w:szCs w:val="24"/>
        </w:rPr>
        <w:t>　</w:t>
      </w:r>
      <w:r>
        <w:rPr>
          <w:rFonts w:ascii="HG丸ゴシックＨ-PRO;ＭＳ 明朝" w:hAnsi="HG丸ゴシックＨ-PRO;ＭＳ 明朝" w:eastAsia="HG丸ゴシックＨ-PRO;ＭＳ 明朝"/>
          <w:sz w:val="24"/>
          <w:szCs w:val="24"/>
        </w:rPr>
        <w:t>○薬は特に指示のない限り、コップ１杯の</w:t>
      </w:r>
    </w:p>
    <w:p>
      <w:pPr>
        <w:pStyle w:val="Normal"/>
        <w:ind w:left="388" w:firstLine="224"/>
        <w:rPr>
          <w:rFonts w:ascii="HG丸ゴシックＨ-PRO;ＭＳ 明朝" w:hAnsi="HG丸ゴシックＨ-PRO;ＭＳ 明朝" w:eastAsia="HG丸ゴシックＨ-PRO;ＭＳ 明朝"/>
          <w:sz w:val="24"/>
          <w:szCs w:val="24"/>
        </w:rPr>
      </w:pPr>
      <w:r>
        <w:rPr>
          <w:rFonts w:ascii="HG丸ゴシックＨ-PRO;ＭＳ 明朝" w:hAnsi="HG丸ゴシックＨ-PRO;ＭＳ 明朝" w:eastAsia="HG丸ゴシックＨ-PRO;ＭＳ 明朝"/>
          <w:sz w:val="24"/>
          <w:szCs w:val="24"/>
        </w:rPr>
        <w:t>水または湯さましで飲んでください</w:t>
      </w:r>
    </w:p>
    <w:p>
      <w:pPr>
        <w:pStyle w:val="Normal"/>
        <w:rPr>
          <w:rFonts w:ascii="HG丸ゴシックＨ-PRO;ＭＳ 明朝" w:hAnsi="HG丸ゴシックＨ-PRO;ＭＳ 明朝" w:eastAsia="HG丸ゴシックＨ-PRO;ＭＳ 明朝"/>
          <w:sz w:val="24"/>
          <w:szCs w:val="24"/>
        </w:rPr>
      </w:pPr>
      <w:r>
        <w:rPr>
          <w:rFonts w:ascii="HG丸ゴシックＨ-PRO;ＭＳ 明朝" w:hAnsi="HG丸ゴシックＨ-PRO;ＭＳ 明朝" w:eastAsia="HG丸ゴシックＨ-PRO;ＭＳ 明朝"/>
          <w:sz w:val="24"/>
          <w:szCs w:val="24"/>
        </w:rPr>
        <w:t>　</w:t>
      </w:r>
      <w:r>
        <w:rPr>
          <w:rFonts w:ascii="HG丸ゴシックＨ-PRO;ＭＳ 明朝" w:hAnsi="HG丸ゴシックＨ-PRO;ＭＳ 明朝"/>
          <w:sz w:val="24"/>
          <w:szCs w:val="24"/>
        </w:rPr>
        <w:t>　</w:t>
      </w:r>
      <w:r>
        <w:rPr>
          <w:rFonts w:ascii="HG丸ゴシックＨ-PRO;ＭＳ 明朝" w:hAnsi="HG丸ゴシックＨ-PRO;ＭＳ 明朝" w:eastAsia="HG丸ゴシックＨ-PRO;ＭＳ 明朝"/>
          <w:sz w:val="24"/>
          <w:szCs w:val="24"/>
        </w:rPr>
        <w:t>○薬を飲んですぐに、横にならないようにしてください</w:t>
      </w:r>
    </w:p>
    <w:p>
      <w:pPr>
        <w:pStyle w:val="Normal"/>
        <w:rPr>
          <w:rFonts w:ascii="HG丸ゴシックＨ-PRO;ＭＳ 明朝" w:hAnsi="HG丸ゴシックＨ-PRO;ＭＳ 明朝" w:eastAsia="HG丸ゴシックＨ-PRO;ＭＳ 明朝"/>
          <w:sz w:val="24"/>
          <w:szCs w:val="24"/>
        </w:rPr>
      </w:pPr>
      <w:r>
        <w:rPr>
          <w:rFonts w:eastAsia="HG丸ゴシックＨ-PRO;ＭＳ 明朝" w:ascii="HG丸ゴシックＨ-PRO;ＭＳ 明朝" w:hAnsi="HG丸ゴシックＨ-PRO;ＭＳ 明朝"/>
          <w:sz w:val="24"/>
          <w:szCs w:val="24"/>
        </w:rPr>
      </w:r>
    </w:p>
    <w:p>
      <w:pPr>
        <w:pStyle w:val="Normal"/>
        <w:ind w:firstLine="194"/>
        <w:rPr>
          <w:rFonts w:ascii="HG丸ゴシックＨ-PRO;ＭＳ 明朝" w:hAnsi="HG丸ゴシックＨ-PRO;ＭＳ 明朝" w:eastAsia="HG丸ゴシックＨ-PRO;ＭＳ 明朝"/>
          <w:b/>
          <w:b/>
          <w:sz w:val="24"/>
          <w:szCs w:val="24"/>
          <w:u w:val="single"/>
        </w:rPr>
      </w:pPr>
      <w:r>
        <w:rPr>
          <w:rFonts w:ascii="HG丸ゴシックＨ-PRO;ＭＳ 明朝" w:hAnsi="HG丸ゴシックＨ-PRO;ＭＳ 明朝" w:eastAsia="HG丸ゴシックＨ-PRO;ＭＳ 明朝"/>
          <w:b/>
          <w:sz w:val="24"/>
          <w:szCs w:val="24"/>
          <w:u w:val="single"/>
        </w:rPr>
        <w:t>薬によるアレルギーがある場合、右のページに記載をしましょ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6920</wp:posOffset>
                </wp:positionH>
                <wp:positionV relativeFrom="paragraph">
                  <wp:posOffset>83820</wp:posOffset>
                </wp:positionV>
                <wp:extent cx="1430655" cy="13754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108.3pt;mso-wrap-distance-left:9.05pt;mso-wrap-distance-right:9.05pt;mso-wrap-distance-top:0pt;mso-wrap-distance-bottom:0pt;margin-top:6.6pt;mso-position-vertical-relative:text;margin-left:2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ゴシックＨ-PRO;ＭＳ 明朝" w:hAnsi="HG丸ゴシックＨ-PRO;ＭＳ 明朝"/>
          <w:sz w:val="24"/>
          <w:szCs w:val="24"/>
        </w:rPr>
      </w:pPr>
      <w:r>
        <w:rPr>
          <w:rFonts w:ascii="HG丸ゴシックＨ-PRO;ＭＳ 明朝" w:hAnsi="HG丸ゴシックＨ-PRO;ＭＳ 明朝" w:eastAsia="HG丸ゴシックＨ-PRO;ＭＳ 明朝"/>
          <w:sz w:val="24"/>
          <w:szCs w:val="24"/>
        </w:rPr>
        <w:t>　</w:t>
      </w:r>
    </w:p>
    <w:p>
      <w:pPr>
        <w:pStyle w:val="Normal"/>
        <w:ind w:firstLine="194"/>
        <w:rPr>
          <w:rFonts w:ascii="HG丸ゴシックＨ-PRO;ＭＳ 明朝" w:hAnsi="HG丸ゴシックＨ-PRO;ＭＳ 明朝" w:eastAsia="HG丸ゴシックＨ-PRO;ＭＳ 明朝"/>
          <w:b/>
          <w:b/>
          <w:sz w:val="24"/>
          <w:szCs w:val="24"/>
          <w:u w:val="single"/>
        </w:rPr>
      </w:pPr>
      <w:r>
        <w:rPr>
          <w:rFonts w:ascii="HG丸ゴシックＨ-PRO;ＭＳ 明朝" w:hAnsi="HG丸ゴシックＨ-PRO;ＭＳ 明朝" w:eastAsia="HG丸ゴシックＨ-PRO;ＭＳ 明朝"/>
          <w:b/>
          <w:sz w:val="24"/>
          <w:szCs w:val="24"/>
          <w:u w:val="single"/>
        </w:rPr>
        <w:t>かかりつけ薬剤師を持ちましょ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1160</wp:posOffset>
                </wp:positionH>
                <wp:positionV relativeFrom="paragraph">
                  <wp:posOffset>8890</wp:posOffset>
                </wp:positionV>
                <wp:extent cx="1581785" cy="12636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ゴシックＨ-PRO;ＭＳ 明朝" w:hAnsi="HG丸ゴシックＨ-PRO;ＭＳ 明朝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ゴシックＨ-PRO;ＭＳ 明朝" w:hAnsi="HG丸ゴシックＨ-PRO;ＭＳ 明朝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0790" cy="1284605"/>
                                  <wp:effectExtent l="0" t="0" r="0" b="0"/>
                                  <wp:docPr id="9" name="図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図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0790" cy="128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5pt;height:99.5pt;mso-wrap-distance-left:9.05pt;mso-wrap-distance-right:9.05pt;mso-wrap-distance-top:0pt;mso-wrap-distance-bottom:0pt;margin-top:0.7pt;mso-position-vertical-relative:text;margin-left:2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ゴシックＨ-PRO;ＭＳ 明朝" w:hAnsi="HG丸ゴシックＨ-PRO;ＭＳ 明朝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ascii="HG丸ゴシックＨ-PRO;ＭＳ 明朝" w:hAnsi="HG丸ゴシックＨ-PRO;ＭＳ 明朝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240790" cy="1284605"/>
                            <wp:effectExtent l="0" t="0" r="0" b="0"/>
                            <wp:docPr id="10" name="図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図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" t="-25" r="-2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0790" cy="128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4"/>
        <w:rPr>
          <w:rFonts w:ascii="HG丸ゴシックＨ-PRO;ＭＳ 明朝" w:hAnsi="HG丸ゴシックＨ-PRO;ＭＳ 明朝"/>
          <w:sz w:val="24"/>
          <w:szCs w:val="24"/>
        </w:rPr>
      </w:pPr>
      <w:r>
        <w:rPr>
          <w:rFonts w:ascii="HG丸ゴシックＨ-PRO;ＭＳ 明朝" w:hAnsi="HG丸ゴシックＨ-PRO;ＭＳ 明朝" w:eastAsia="HG丸ゴシックＨ-PRO;ＭＳ 明朝"/>
          <w:sz w:val="24"/>
          <w:szCs w:val="24"/>
        </w:rPr>
        <w:t>薬のこと、気軽に相談ができる薬剤師や</w:t>
      </w:r>
    </w:p>
    <w:p>
      <w:pPr>
        <w:pStyle w:val="Normal"/>
        <w:ind w:firstLine="224"/>
        <w:rPr>
          <w:rFonts w:ascii="HG丸ゴシックＨ-PRO;ＭＳ 明朝" w:hAnsi="HG丸ゴシックＨ-PRO;ＭＳ 明朝"/>
          <w:sz w:val="24"/>
          <w:szCs w:val="24"/>
        </w:rPr>
      </w:pPr>
      <w:r>
        <w:rPr>
          <w:rFonts w:ascii="HG丸ゴシックＨ-PRO;ＭＳ 明朝" w:hAnsi="HG丸ゴシックＨ-PRO;ＭＳ 明朝" w:eastAsia="HG丸ゴシックＨ-PRO;ＭＳ 明朝"/>
          <w:sz w:val="24"/>
          <w:szCs w:val="24"/>
        </w:rPr>
        <w:t>かかりつけの薬局を持ちましょう</w:t>
      </w:r>
    </w:p>
    <w:p>
      <w:pPr>
        <w:pStyle w:val="Normal"/>
        <w:ind w:firstLine="224"/>
        <w:rPr>
          <w:rFonts w:ascii="HG丸ゴシックＨ-PRO;ＭＳ 明朝" w:hAnsi="HG丸ゴシックＨ-PRO;ＭＳ 明朝"/>
          <w:sz w:val="24"/>
          <w:szCs w:val="24"/>
        </w:rPr>
      </w:pPr>
      <w:r>
        <w:rPr>
          <w:rFonts w:ascii="HG丸ゴシックＨ-PRO;ＭＳ 明朝" w:hAnsi="HG丸ゴシックＨ-PRO;ＭＳ 明朝" w:eastAsia="HG丸ゴシックＨ-PRO;ＭＳ 明朝"/>
          <w:sz w:val="24"/>
          <w:szCs w:val="24"/>
        </w:rPr>
        <w:t>お宅に服用しなかった薬が残っている、</w:t>
      </w:r>
    </w:p>
    <w:p>
      <w:pPr>
        <w:pStyle w:val="Normal"/>
        <w:ind w:firstLine="224"/>
        <w:rPr>
          <w:rFonts w:ascii="HG丸ゴシックＨ-PRO;ＭＳ 明朝" w:hAnsi="HG丸ゴシックＨ-PRO;ＭＳ 明朝"/>
          <w:sz w:val="24"/>
          <w:szCs w:val="24"/>
        </w:rPr>
      </w:pPr>
      <w:r>
        <w:rPr>
          <w:rFonts w:ascii="HG丸ゴシックＨ-PRO;ＭＳ 明朝" w:hAnsi="HG丸ゴシックＨ-PRO;ＭＳ 明朝" w:eastAsia="HG丸ゴシックＨ-PRO;ＭＳ 明朝"/>
          <w:sz w:val="24"/>
          <w:szCs w:val="24"/>
        </w:rPr>
        <w:t>薬の服用で困っている事がある等ござい</w:t>
      </w:r>
    </w:p>
    <w:p>
      <w:pPr>
        <w:pStyle w:val="Normal"/>
        <w:ind w:firstLine="224"/>
        <w:rPr>
          <w:rFonts w:ascii="HG丸ゴシックＨ-PRO;ＭＳ 明朝" w:hAnsi="HG丸ゴシックＨ-PRO;ＭＳ 明朝"/>
          <w:sz w:val="24"/>
          <w:szCs w:val="24"/>
        </w:rPr>
      </w:pPr>
      <w:r>
        <w:rPr>
          <w:rFonts w:ascii="HG丸ゴシックＨ-PRO;ＭＳ 明朝" w:hAnsi="HG丸ゴシックＨ-PRO;ＭＳ 明朝" w:eastAsia="HG丸ゴシックＨ-PRO;ＭＳ 明朝"/>
          <w:sz w:val="24"/>
          <w:szCs w:val="24"/>
        </w:rPr>
        <w:t>ましたら、かかりつけ医や担当のケアマネ</w:t>
      </w:r>
    </w:p>
    <w:p>
      <w:pPr>
        <w:pStyle w:val="Normal"/>
        <w:ind w:firstLine="224"/>
        <w:rPr>
          <w:rFonts w:ascii="HG丸ゴシックＨ-PRO;ＭＳ 明朝" w:hAnsi="HG丸ゴシックＨ-PRO;ＭＳ 明朝"/>
          <w:sz w:val="24"/>
          <w:szCs w:val="24"/>
        </w:rPr>
      </w:pPr>
      <w:r>
        <w:rPr>
          <w:rFonts w:ascii="HG丸ゴシックＨ-PRO;ＭＳ 明朝" w:hAnsi="HG丸ゴシックＨ-PRO;ＭＳ 明朝" w:eastAsia="HG丸ゴシックＨ-PRO;ＭＳ 明朝"/>
          <w:sz w:val="24"/>
          <w:szCs w:val="24"/>
        </w:rPr>
        <w:t>ジャー、ご近所にある薬局にご相談ください。</w:t>
      </w:r>
    </w:p>
    <w:p>
      <w:pPr>
        <w:pStyle w:val="Normal"/>
        <w:ind w:firstLine="225"/>
        <w:rPr>
          <w:rFonts w:ascii="HG丸ゴシックＨ-PRO;ＭＳ 明朝" w:hAnsi="HG丸ゴシックＨ-PRO;ＭＳ 明朝" w:eastAsia="HG丸ゴシックＨ-PRO;ＭＳ 明朝"/>
          <w:sz w:val="24"/>
          <w:szCs w:val="24"/>
        </w:rPr>
      </w:pPr>
      <w:r>
        <w:rPr>
          <w:rFonts w:ascii="HG丸ゴシックＨ-PRO;ＭＳ 明朝" w:hAnsi="HG丸ゴシックＨ-PRO;ＭＳ 明朝" w:eastAsia="HG丸ゴシックＨ-PRO;ＭＳ 明朝"/>
          <w:b/>
          <w:sz w:val="24"/>
          <w:szCs w:val="24"/>
          <w:u w:val="single"/>
        </w:rPr>
        <w:t>薬のことでお困りでしたら、薬剤師がお宅へ訪問し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HG丸ゴシックＨ-PRO;ＭＳ 明朝" w:hAnsi="HG丸ゴシックＨ-PRO;ＭＳ 明朝" w:eastAsia="HG丸ゴシックＨ-PRO;ＭＳ 明朝"/>
          <w:sz w:val="24"/>
          <w:szCs w:val="24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595</wp:posOffset>
                </wp:positionH>
                <wp:positionV relativeFrom="paragraph">
                  <wp:posOffset>69215</wp:posOffset>
                </wp:positionV>
                <wp:extent cx="2194560" cy="3333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  <w:u w:val="wav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  <w:u w:val="wave"/>
                              </w:rPr>
                              <w:t>薬のことで困っている方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6.25pt;mso-wrap-distance-left:9.05pt;mso-wrap-distance-right:9.05pt;mso-wrap-distance-top:0pt;mso-wrap-distance-bottom:0pt;margin-top:5.45pt;mso-position-vertical-relative:text;margin-left:34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  <w:u w:val="wav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  <w:u w:val="wave"/>
                        </w:rPr>
                        <w:t>薬のことで困っている方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2" w:hanging="2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095</wp:posOffset>
                </wp:positionH>
                <wp:positionV relativeFrom="paragraph">
                  <wp:posOffset>48895</wp:posOffset>
                </wp:positionV>
                <wp:extent cx="4269740" cy="1049655"/>
                <wp:effectExtent l="8255" t="8890" r="8890" b="8255"/>
                <wp:wrapNone/>
                <wp:docPr id="12" name="角丸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9600" cy="10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3" stroked="t" o:allowincell="f" style="position:absolute;margin-left:9.85pt;margin-top:3.85pt;width:336.15pt;height:82.6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48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お困りごとは、かかりつけの薬局・かかりつけ薬剤師に。</w:t>
      </w:r>
    </w:p>
    <w:p>
      <w:pPr>
        <w:pStyle w:val="Normal"/>
        <w:ind w:firstLine="448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お宅へ訪問し、確実な配薬と服薬支援をすることもできます。</w:t>
      </w:r>
    </w:p>
    <w:p>
      <w:pPr>
        <w:pStyle w:val="Normal"/>
        <w:ind w:firstLine="90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[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お問い合わせ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]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</w:t>
      </w:r>
      <w:r>
        <w:rPr>
          <w:rFonts w:ascii="HG丸ゴシックＨ-PRO;ＭＳ 明朝" w:hAnsi="HG丸ゴシックＨ-PRO;ＭＳ 明朝" w:eastAsia="HG丸ゴシックＨ-PRO;ＭＳ 明朝"/>
          <w:sz w:val="24"/>
          <w:szCs w:val="24"/>
        </w:rPr>
        <w:t>一般社団法人　姫路薬剤師会</w:t>
      </w:r>
    </w:p>
    <w:p>
      <w:pPr>
        <w:pStyle w:val="Normal"/>
        <w:ind w:firstLine="157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ＴＥＬ　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079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－２８２－２１００</w:t>
      </w:r>
    </w:p>
    <w:sectPr>
      <w:footerReference w:type="default" r:id="rId10"/>
      <w:type w:val="nextPage"/>
      <w:pgSz w:orient="landscape" w:w="16838" w:h="11906"/>
      <w:pgMar w:left="1418" w:right="1418" w:gutter="0" w:header="0" w:top="1134" w:footer="992" w:bottom="1134"/>
      <w:pgNumType w:fmt="decimal"/>
      <w:cols w:num="2" w:space="424" w:equalWidth="true" w:sep="false"/>
      <w:formProt w:val="false"/>
      <w:textDirection w:val="lrTb"/>
      <w:docGrid w:type="linesAndChars" w:linePitch="32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ゴシックＨ-PR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</w:t>
    </w:r>
    <w:r>
      <w:rPr/>
      <w:t>9</w:t>
    </w:r>
    <w:r>
      <w:rPr/>
      <w:t>　　　　　　　　　　　　　　　　　　　　　　　　　　　　　　　　　　</w:t>
    </w:r>
    <w:r>
      <w:rPr/>
      <w:t>10</w:t>
    </w:r>
    <w:r>
      <w:rPr/>
      <w:t>　</w:t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4:18:00Z</dcterms:created>
  <dc:creator>HEIMAT</dc:creator>
  <dc:description/>
  <dc:language>en-US</dc:language>
  <cp:lastModifiedBy>HEIMAT</cp:lastModifiedBy>
  <cp:lastPrinted>2016-06-22T11:36:00Z</cp:lastPrinted>
  <dcterms:modified xsi:type="dcterms:W3CDTF">2016-07-22T04:18:00Z</dcterms:modified>
  <cp:revision>2</cp:revision>
  <dc:subject/>
  <dc:title/>
</cp:coreProperties>
</file>