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Ｎｏ．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介護予防支援サービス及び介護予防ケアマネジメント評価表　　　　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評価日　　　年　　月　　日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利用者名　　　　　　　　　　　　　　様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計画作成者事業者・事業所名及び計画作成者氏名　　　　　　　　　　　　　　　　　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tbl>
      <w:tblPr>
        <w:tblW w:w="2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1418"/>
        <w:gridCol w:w="3969"/>
        <w:gridCol w:w="3969"/>
        <w:gridCol w:w="6610"/>
      </w:tblGrid>
      <w:tr>
        <w:trPr>
          <w:trHeight w:val="3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期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標達成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達成／未達成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標達成しない原因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の方針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人・家族の意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画作成者の評価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3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2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  <w:gridCol w:w="3305"/>
        <w:gridCol w:w="3305"/>
      </w:tblGrid>
      <w:tr>
        <w:trPr>
          <w:trHeight w:val="309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総合的な方針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包括支援センター意見</w:t>
            </w:r>
          </w:p>
        </w:tc>
      </w:tr>
      <w:tr>
        <w:trPr>
          <w:trHeight w:val="1549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ラン継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ラン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終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給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防給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総合事業サービ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介護予防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終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55:00Z</dcterms:created>
  <dc:creator>hara naoko</dc:creator>
  <dc:description/>
  <cp:keywords/>
  <dc:language>en-US</dc:language>
  <cp:lastModifiedBy>中川　麻衣</cp:lastModifiedBy>
  <cp:lastPrinted>2016-12-08T14:08:00Z</cp:lastPrinted>
  <dcterms:modified xsi:type="dcterms:W3CDTF">2021-11-22T04:49:00Z</dcterms:modified>
  <cp:revision>10</cp:revision>
  <dc:subject/>
  <dc:title>Ｎｏ</dc:title>
</cp:coreProperties>
</file>