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管理者及びその他の薬剤師・登録販売者について</w:t>
      </w:r>
    </w:p>
    <w:p>
      <w:pPr>
        <w:pStyle w:val="Normal"/>
        <w:rPr/>
      </w:pPr>
      <w:r>
        <w:rPr/>
        <w:t>【管理者】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1980"/>
        <w:gridCol w:w="2520"/>
        <w:gridCol w:w="1440"/>
      </w:tblGrid>
      <w:tr>
        <w:trPr>
          <w:trHeight w:val="53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名（ふりがな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照合印</w:t>
            </w:r>
          </w:p>
        </w:tc>
      </w:tr>
      <w:tr>
        <w:trPr>
          <w:trHeight w:val="5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　　　　　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受付時使用欄）</w:t>
            </w:r>
          </w:p>
        </w:tc>
      </w:tr>
      <w:tr>
        <w:trPr>
          <w:trHeight w:val="45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4"/>
              </w:rPr>
              <w:t>週当たりの勤務時間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格の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4"/>
              </w:rPr>
              <w:t>薬剤師　・　登録販売者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薬剤師名簿又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販売従事登録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薬剤師名簿又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販売従事登録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【その他薬剤師又は登録販売者】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72"/>
        <w:gridCol w:w="1980"/>
        <w:gridCol w:w="1980"/>
        <w:gridCol w:w="2520"/>
        <w:gridCol w:w="1440"/>
      </w:tblGrid>
      <w:tr>
        <w:trPr>
          <w:trHeight w:val="5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１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名（ふりがな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照合印</w:t>
            </w:r>
          </w:p>
        </w:tc>
      </w:tr>
      <w:tr>
        <w:trPr>
          <w:trHeight w:val="5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　　　　　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受付時使用欄）</w:t>
            </w:r>
          </w:p>
        </w:tc>
      </w:tr>
      <w:tr>
        <w:trPr>
          <w:trHeight w:val="5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sz w:val="24"/>
              </w:rPr>
              <w:t>週当たりの勤務時間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格の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4"/>
              </w:rPr>
              <w:t>薬剤師　・　登録販売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4"/>
              </w:rPr>
              <w:t>登録販売者（研修中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薬剤師名簿又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販売従事登録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薬剤師名簿又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販売従事登録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２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名（ふりがな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照合印</w:t>
            </w:r>
          </w:p>
        </w:tc>
      </w:tr>
      <w:tr>
        <w:trPr>
          <w:trHeight w:val="5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　　　　　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受付時使用欄）</w:t>
            </w:r>
          </w:p>
        </w:tc>
      </w:tr>
      <w:tr>
        <w:trPr>
          <w:trHeight w:val="5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sz w:val="24"/>
              </w:rPr>
              <w:t>週当たりの勤務時間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格の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4"/>
              </w:rPr>
              <w:t>薬剤師　・　登録販売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4"/>
              </w:rPr>
              <w:t>登録販売者（研修中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薬剤師名簿又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販売従事登録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薬剤師名簿又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販売従事登録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３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名（ふりがな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照合印</w:t>
            </w:r>
          </w:p>
        </w:tc>
      </w:tr>
      <w:tr>
        <w:trPr>
          <w:trHeight w:val="5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　　　　　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受付時使用欄）</w:t>
            </w:r>
          </w:p>
        </w:tc>
      </w:tr>
      <w:tr>
        <w:trPr>
          <w:trHeight w:val="5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sz w:val="24"/>
              </w:rPr>
              <w:t>週当たりの勤務時間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格の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4"/>
              </w:rPr>
              <w:t>薬剤師　・　登録販売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4"/>
              </w:rPr>
              <w:t>登録販売者（研修中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薬剤師名簿又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販売従事登録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薬剤師名簿又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販売従事登録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４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氏名（ふりがな）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照合印</w:t>
            </w:r>
          </w:p>
        </w:tc>
      </w:tr>
      <w:tr>
        <w:trPr>
          <w:trHeight w:val="51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住　　　　　　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〒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受付時使用欄）</w:t>
            </w:r>
          </w:p>
        </w:tc>
      </w:tr>
      <w:tr>
        <w:trPr>
          <w:trHeight w:val="5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  <w:szCs w:val="1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66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  <w:sz w:val="24"/>
              </w:rPr>
              <w:t>週当たりの勤務時間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時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資格の種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4"/>
              </w:rPr>
              <w:t>薬剤師　・　登録販売者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sz w:val="24"/>
              </w:rPr>
              <w:t>登録販売者（研修中）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</w:rPr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w w:val="90"/>
                <w:sz w:val="24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薬剤師名簿又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</w:rPr>
              <w:t>販売従事登録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薬剤師名簿又は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販売従事登録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sectPr>
      <w:type w:val="nextPage"/>
      <w:pgSz w:w="11906" w:h="16838"/>
      <w:pgMar w:left="907" w:right="56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2:07:00Z</dcterms:created>
  <dc:creator>兵庫県</dc:creator>
  <dc:description/>
  <cp:keywords/>
  <dc:language>en-US</dc:language>
  <cp:lastModifiedBy>上田　育美</cp:lastModifiedBy>
  <dcterms:modified xsi:type="dcterms:W3CDTF">2018-03-14T01:23:00Z</dcterms:modified>
  <cp:revision>3</cp:revision>
  <dc:subject/>
  <dc:title>管理者及びその他の薬剤師・登録販売者について</dc:title>
</cp:coreProperties>
</file>